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0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R 750 BIG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399155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dací rámy L+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F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rní třm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odní třme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Horní U šroub se závit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velkopl. M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 lock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 lock nu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3M pás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áslepka na matice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amolepk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12.75pt;mso-wrap-distance-left:7.05pt;mso-wrap-distance-right:7.05pt;mso-wrap-distance-top:0pt;mso-wrap-distance-bottom:0pt;margin-top:7.75pt;mso-position-vertical-relative:text;margin-left:10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dací rámy L+P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F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rní třm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odní třme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Horní U šroub se závit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velkopl. M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lock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 lock nu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M pás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áslepka na matice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amolepky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adacího rámu proveďte do míst dle níže přiložené fotograf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Demontujte originál šroub M8 na rámu před motore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Do tohoto místa nasuňte ocelový adaptér a šroubem ID. 7 M8x80mm společně s maticí M 8 ID.8 namontujte (nestahujte, nechte maticí volno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Demontujte šroub M8 na pravé straně rámu motocyklu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(zadní uchycení, nad stupačkou řidič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Vezměte padací rám pro pravou stranu a nasuňte ho do ocelového adaptéru před motorem. V zadní části stáhněte padací rám šroubem M8x25mm ID.6 (pod šroub použijte podložku M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 xml:space="preserve">Vezměte ocelový adaptér a pomocí třmenu ho namontujte na rám motocyklu, pod třmen nalepte pásku 3M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Třmen nedotahujte, dejte ho do pozice k pravému hornímu úchytu na padacím rámu a šroubem M10x30mm ID.13 lehce stáhněte (pod šroub použijte podložku M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yní máte lehce uchycen pravý padací rá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asaďte padací rám pro levou stranu do spodního ocelového adaptéru. V zadní části stáhněte padací rám šroubem M8x25mm + podložka ID.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řipevněte padací rám šroubem M10x30mm k vrchnímu ocelovému adaptéru (pod šroub použijte pérovou podložku M10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yní máte padací rámy uchycené na motocyklu, můžete vše dotáhnou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šrouby M10x30mm, které spojují padací rámy společně s vrchním ocelovým adaptérem, nasaďte plastové krytky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14980</wp:posOffset>
            </wp:positionH>
            <wp:positionV relativeFrom="margin">
              <wp:posOffset>4657725</wp:posOffset>
            </wp:positionV>
            <wp:extent cx="2562225" cy="3415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8455</wp:posOffset>
            </wp:positionH>
            <wp:positionV relativeFrom="margin">
              <wp:posOffset>4657725</wp:posOffset>
            </wp:positionV>
            <wp:extent cx="2562225" cy="34150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1399540</wp:posOffset>
                </wp:positionV>
                <wp:extent cx="295275" cy="295275"/>
                <wp:effectExtent l="5715" t="5715" r="2368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120754"/>
                            <a:gd name="adj2" fmla="val 15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5.9pt;margin-top:110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780</wp:posOffset>
                </wp:positionH>
                <wp:positionV relativeFrom="paragraph">
                  <wp:posOffset>3304540</wp:posOffset>
                </wp:positionV>
                <wp:extent cx="295275" cy="295275"/>
                <wp:effectExtent l="5715" t="2794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4625"/>
                            <a:gd name="adj2" fmla="val -1332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260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990090</wp:posOffset>
                </wp:positionV>
                <wp:extent cx="295275" cy="295275"/>
                <wp:effectExtent l="5715" t="5715" r="259715" b="82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136879"/>
                            <a:gd name="adj2" fmla="val 7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156.7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980440</wp:posOffset>
                </wp:positionV>
                <wp:extent cx="295275" cy="295275"/>
                <wp:effectExtent l="5715" t="5715" r="5080" b="207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34087"/>
                            <a:gd name="adj2" fmla="val 11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77.2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1855</wp:posOffset>
                </wp:positionH>
                <wp:positionV relativeFrom="paragraph">
                  <wp:posOffset>1104265</wp:posOffset>
                </wp:positionV>
                <wp:extent cx="295275" cy="295275"/>
                <wp:effectExtent l="5715" t="5715" r="51435" b="205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65912"/>
                            <a:gd name="adj2" fmla="val 1183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86.95pt;width:23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917700</wp:posOffset>
                </wp:positionV>
                <wp:extent cx="371475" cy="295275"/>
                <wp:effectExtent l="30734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wedgeRoundRectCallout">
                          <a:avLst>
                            <a:gd name="adj1" fmla="val -132222"/>
                            <a:gd name="adj2" fmla="val -26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151pt;width:2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2430</wp:posOffset>
                </wp:positionH>
                <wp:positionV relativeFrom="paragraph">
                  <wp:posOffset>1574800</wp:posOffset>
                </wp:positionV>
                <wp:extent cx="371475" cy="295275"/>
                <wp:effectExtent l="5715" t="5715" r="412115" b="1022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wedgeRoundRectCallout">
                          <a:avLst>
                            <a:gd name="adj1" fmla="val 160083"/>
                            <a:gd name="adj2" fmla="val 82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124pt;width:29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574800</wp:posOffset>
                </wp:positionV>
                <wp:extent cx="485775" cy="295275"/>
                <wp:effectExtent l="43116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95200"/>
                        </a:xfrm>
                        <a:prstGeom prst="wedgeRoundRectCallout">
                          <a:avLst>
                            <a:gd name="adj1" fmla="val -138365"/>
                            <a:gd name="adj2" fmla="val 31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124pt;width:38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3304540</wp:posOffset>
                </wp:positionV>
                <wp:extent cx="409575" cy="295275"/>
                <wp:effectExtent l="776605" t="72771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5200"/>
                        </a:xfrm>
                        <a:prstGeom prst="wedgeRoundRectCallout">
                          <a:avLst>
                            <a:gd name="adj1" fmla="val -238527"/>
                            <a:gd name="adj2" fmla="val -29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260.2pt;width:32.2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1130</wp:posOffset>
                </wp:positionH>
                <wp:positionV relativeFrom="paragraph">
                  <wp:posOffset>685165</wp:posOffset>
                </wp:positionV>
                <wp:extent cx="295275" cy="295275"/>
                <wp:effectExtent l="5715" t="5715" r="508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wedgeRoundRectCallout">
                          <a:avLst>
                            <a:gd name="adj1" fmla="val -46990"/>
                            <a:gd name="adj2" fmla="val 108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53.95pt;width:23.2pt;height:2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685165</wp:posOffset>
                </wp:positionV>
                <wp:extent cx="457200" cy="295275"/>
                <wp:effectExtent l="5080" t="5715" r="5715" b="1803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5200"/>
                        </a:xfrm>
                        <a:prstGeom prst="wedgeRoundRectCallout">
                          <a:avLst>
                            <a:gd name="adj1" fmla="val 39444"/>
                            <a:gd name="adj2" fmla="val 105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53.95pt;width:35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930</wp:posOffset>
                </wp:positionH>
                <wp:positionV relativeFrom="paragraph">
                  <wp:posOffset>3304540</wp:posOffset>
                </wp:positionV>
                <wp:extent cx="571500" cy="295275"/>
                <wp:effectExtent l="5080" t="773430" r="812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5200"/>
                        </a:xfrm>
                        <a:prstGeom prst="wedgeRoundRectCallout">
                          <a:avLst>
                            <a:gd name="adj1" fmla="val 63222"/>
                            <a:gd name="adj2" fmla="val -310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3,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260.2pt;width:44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3,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39516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5-01-07T10:41:00Z</cp:lastPrinted>
  <dcterms:modified xsi:type="dcterms:W3CDTF">2018-10-19T07:29:00Z</dcterms:modified>
  <cp:revision>18</cp:revision>
  <dc:subject/>
  <dc:title>A5</dc:title>
</cp:coreProperties>
</file>