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72"/>
          <w:szCs w:val="96"/>
        </w:rPr>
      </w:pPr>
      <w:r>
        <w:rPr>
          <w:rFonts w:cs="Arial" w:ascii="Verdana" w:hAnsi="Verdana"/>
          <w:color w:val="24211D"/>
          <w:sz w:val="72"/>
          <w:szCs w:val="96"/>
        </w:rPr>
        <w:t>CF0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24211D"/>
          <w:sz w:val="28"/>
          <w:szCs w:val="32"/>
        </w:rPr>
      </w:pPr>
      <w:r>
        <w:rPr>
          <w:rFonts w:cs="Arial" w:ascii="Verdana" w:hAnsi="Verdana"/>
          <w:b/>
          <w:bCs/>
          <w:color w:val="24211D"/>
          <w:sz w:val="28"/>
          <w:szCs w:val="32"/>
        </w:rPr>
        <w:t>Ducati Multistrada 1200 (10-14)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24211D"/>
          <w:sz w:val="28"/>
          <w:szCs w:val="32"/>
        </w:rPr>
      </w:pPr>
      <w:r>
        <w:rPr>
          <w:rFonts w:cs="Arial" w:ascii="Verdana" w:hAnsi="Verdana"/>
          <w:b/>
          <w:bCs/>
          <w:color w:val="24211D"/>
          <w:sz w:val="28"/>
          <w:szCs w:val="32"/>
        </w:rPr>
      </w:r>
    </w:p>
    <w:tbl>
      <w:tblPr>
        <w:tblW w:w="107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646"/>
        <w:gridCol w:w="1198"/>
        <w:gridCol w:w="596"/>
        <w:gridCol w:w="43"/>
        <w:gridCol w:w="223"/>
        <w:gridCol w:w="664"/>
        <w:gridCol w:w="2472"/>
        <w:gridCol w:w="1275"/>
        <w:gridCol w:w="534"/>
        <w:gridCol w:w="33"/>
        <w:gridCol w:w="413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left side</w:t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right side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37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3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pcs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pc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2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fram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fra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 roller 28m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 roller 28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 roller 37m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 roller 37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 roller 40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 roller 4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crew M10x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crew M10x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crew M10x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crew M10x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0 – ploch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0 – ploch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2 – ploch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2 – ploch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ut M12 – pojistn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ut M12 – pojist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rod 12x355x30x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nstalla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23190</wp:posOffset>
                </wp:positionV>
                <wp:extent cx="2162175" cy="107632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ural roller 28mm (ID2) + screw M10x60 (ID5)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washer M10 (ID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5pt;margin-top:9.7pt;width:170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ural roller 28mm (ID2) + screw M10x60 (ID5)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washer M10 (ID7)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(we recommend to use medium strong glue on all threads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114300</wp:posOffset>
            </wp:positionV>
            <wp:extent cx="4368800" cy="3276600"/>
            <wp:effectExtent l="0" t="0" r="0" b="0"/>
            <wp:wrapNone/>
            <wp:docPr id="2" name="CF03KD_pict_144947681500162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03KD_pict_1449476815001623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1543685</wp:posOffset>
                </wp:positionV>
                <wp:extent cx="543560" cy="476885"/>
                <wp:effectExtent l="0" t="48260" r="419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77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15pt;margin-top:121.55pt;width:42.7pt;height:37.55pt;flip:x" type="_x0000_t32">
                <v:stroke color="#a5a5a5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43510</wp:posOffset>
                </wp:positionV>
                <wp:extent cx="943610" cy="1267460"/>
                <wp:effectExtent l="0" t="38100" r="514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2675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1.3pt;width:74.2pt;height:99.75pt;flip:x" type="_x0000_t32">
                <v:stroke color="#a5a5a5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2353310</wp:posOffset>
                </wp:positionV>
                <wp:extent cx="1581785" cy="429260"/>
                <wp:effectExtent l="0" t="84455" r="17145" b="61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2200" cy="4294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85.3pt;width:124.5pt;height:33.7pt;flip:xy" type="_x0000_t32">
                <v:stroke color="#a5a5a5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924560</wp:posOffset>
                </wp:positionV>
                <wp:extent cx="2162175" cy="1076325"/>
                <wp:effectExtent l="32385" t="3302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ural roller 37mm (ID3) + screw M10x70 (ID6)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washer M10 (ID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72.8pt;width:170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ural roller 37mm (ID3) + screw M10x70 (ID6)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washer M10 (ID7)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color w:val="333333"/>
          <w:sz w:val="32"/>
          <w:szCs w:val="32"/>
          <w:u w:val="single"/>
          <w:lang w:val="en" w:eastAsia="cs-CZ"/>
        </w:rPr>
      </w:pPr>
      <w:r>
        <w:rPr>
          <w:rFonts w:eastAsia="Times New Roman" w:cs="Arial" w:ascii="Verdana" w:hAnsi="Verdana"/>
          <w:b/>
          <w:color w:val="333333"/>
          <w:sz w:val="32"/>
          <w:szCs w:val="32"/>
          <w:u w:val="single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70430</wp:posOffset>
                </wp:positionV>
                <wp:extent cx="2143125" cy="1076325"/>
                <wp:effectExtent l="32385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Steel rod (ID10)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ural roller 40mm (ID4) + nut M12 (ID9)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washer M12 (ID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170.9pt;width:168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Steel rod (ID10)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ural roller 40mm (ID4) + nut M12 (ID9)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washer M12 (ID8)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8:00Z</dcterms:created>
  <dc:creator>Petr Kuhn</dc:creator>
  <dc:description/>
  <cp:keywords/>
  <dc:language>en-US</dc:language>
  <cp:lastModifiedBy>Jaroslav Dlask</cp:lastModifiedBy>
  <cp:lastPrinted>2012-01-06T11:19:00Z</cp:lastPrinted>
  <dcterms:modified xsi:type="dcterms:W3CDTF">2016-07-28T09:22:00Z</dcterms:modified>
  <cp:revision>5</cp:revision>
  <dc:subject/>
  <dc:title>A5</dc:title>
</cp:coreProperties>
</file>