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650 Bandi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lt 10x240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-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crash bar for the left and right side is the sam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109093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5pt;margin-top:85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1557655</wp:posOffset>
                </wp:positionV>
                <wp:extent cx="119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22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2930</wp:posOffset>
                </wp:positionH>
                <wp:positionV relativeFrom="paragraph">
                  <wp:posOffset>2186305</wp:posOffset>
                </wp:positionV>
                <wp:extent cx="635" cy="1209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72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2262505</wp:posOffset>
                </wp:positionV>
                <wp:extent cx="635" cy="1209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7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74515" cy="3274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9930</wp:posOffset>
                </wp:positionH>
                <wp:positionV relativeFrom="paragraph">
                  <wp:posOffset>1538605</wp:posOffset>
                </wp:positionV>
                <wp:extent cx="1571625" cy="666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mm to connect the left and the right crash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.75pt;height:52.5pt;mso-wrap-distance-left:9.05pt;mso-wrap-distance-right:9.05pt;mso-wrap-distance-top:0pt;mso-wrap-distance-bottom:0pt;margin-top:121.1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30mm to connect the left and the right crash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930</wp:posOffset>
                </wp:positionH>
                <wp:positionV relativeFrom="paragraph">
                  <wp:posOffset>462280</wp:posOffset>
                </wp:positionV>
                <wp:extent cx="1571625" cy="847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lt M10x240mm + two pads M10 + two nuts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.75pt;height:66.75pt;mso-wrap-distance-left:9.05pt;mso-wrap-distance-right:9.05pt;mso-wrap-distance-top:0pt;mso-wrap-distance-bottom:0pt;margin-top:36.4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bolt M10x240mm + two pads M10 + two nuts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102870</wp:posOffset>
                </wp:positionV>
                <wp:extent cx="2209800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wo bolts M10x50mm + two duralumin cylinders d=1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4pt;height:41.25pt;mso-wrap-distance-left:9.05pt;mso-wrap-distance-right:9.05pt;mso-wrap-distance-top:0pt;mso-wrap-distance-bottom:0pt;margin-top:8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wo bolts M10x50mm + two duralumin cylinders d=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102870</wp:posOffset>
                </wp:positionV>
                <wp:extent cx="1971675" cy="523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val="en" w:eastAsia="cs-CZ"/>
                              </w:rPr>
                              <w:t>the crash protector is not included in this fitting 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5.25pt;height:41.25pt;mso-wrap-distance-left:9.05pt;mso-wrap-distance-right:9.05pt;mso-wrap-distance-top:0pt;mso-wrap-distance-bottom:0pt;margin-top:8.1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val="en" w:eastAsia="cs-CZ"/>
                        </w:rPr>
                        <w:t>the crash protector is not included in this fitting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10205</wp:posOffset>
                </wp:positionH>
                <wp:positionV relativeFrom="paragraph">
                  <wp:posOffset>2605405</wp:posOffset>
                </wp:positionV>
                <wp:extent cx="1676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205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9580</wp:posOffset>
                </wp:positionH>
                <wp:positionV relativeFrom="paragraph">
                  <wp:posOffset>2091055</wp:posOffset>
                </wp:positionV>
                <wp:extent cx="635" cy="1362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64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74515" cy="32854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3434080</wp:posOffset>
                </wp:positionV>
                <wp:extent cx="1952625" cy="523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val="en" w:eastAsia="cs-CZ"/>
                              </w:rPr>
                              <w:t>the crash protector is not included in this fitting k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3.75pt;height:41.25pt;mso-wrap-distance-left:9.05pt;mso-wrap-distance-right:9.05pt;mso-wrap-distance-top:0pt;mso-wrap-distance-bottom:0pt;margin-top:270.4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val="en" w:eastAsia="cs-CZ"/>
                        </w:rPr>
                        <w:t>the crash protector is not included in this fitting k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2411095</wp:posOffset>
                </wp:positionV>
                <wp:extent cx="1152525" cy="390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30.75pt;mso-wrap-distance-left:9.05pt;mso-wrap-distance-right:9.05pt;mso-wrap-distance-top:0pt;mso-wrap-distance-bottom:0pt;margin-top:18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5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4-24T09:17:00Z</dcterms:modified>
  <cp:revision>4</cp:revision>
  <dc:subject/>
  <dc:title>A5</dc:title>
</cp:coreProperties>
</file>