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50GS /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strut between bar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93345</wp:posOffset>
                </wp:positionV>
                <wp:extent cx="19526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5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51.75pt;mso-wrap-distance-left:9.05pt;mso-wrap-distance-right:9.05pt;mso-wrap-distance-top:0pt;mso-wrap-distance-bottom:0pt;margin-top:7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5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83185</wp:posOffset>
                </wp:positionV>
                <wp:extent cx="635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539750</wp:posOffset>
                </wp:positionV>
                <wp:extent cx="866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42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844675</wp:posOffset>
                </wp:positionV>
                <wp:extent cx="635" cy="186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4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511425</wp:posOffset>
                </wp:positionV>
                <wp:extent cx="635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9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2368550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1215" cy="3474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180</wp:posOffset>
                </wp:positionH>
                <wp:positionV relativeFrom="paragraph">
                  <wp:posOffset>520700</wp:posOffset>
                </wp:positionV>
                <wp:extent cx="1047750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27.75pt;mso-wrap-distance-left:9.05pt;mso-wrap-distance-right:9.05pt;mso-wrap-distance-top:0pt;mso-wrap-distance-bottom:0pt;margin-top:4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2349500</wp:posOffset>
                </wp:positionV>
                <wp:extent cx="104775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18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64135</wp:posOffset>
                </wp:positionV>
                <wp:extent cx="183832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 + pad M8 (plane) + silen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0.5pt;mso-wrap-distance-left:9.05pt;mso-wrap-distance-right:9.05pt;mso-wrap-distance-top:0pt;mso-wrap-distance-bottom:0pt;margin-top:5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safety) + pad M8 (plane) + silen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64135</wp:posOffset>
                </wp:positionV>
                <wp:extent cx="2085975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70mm, dural. cylinder l=15mm and spring wa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25pt;height:55.5pt;mso-wrap-distance-left:9.05pt;mso-wrap-distance-right:9.05pt;mso-wrap-distance-top:0pt;mso-wrap-distance-bottom:0pt;margin-top:5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ew M10x70mm, dural. cylinder l=15mm and spring 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04775</wp:posOffset>
                </wp:positionV>
                <wp:extent cx="195262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mm + duralumin cylinder 5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51.75pt;mso-wrap-distance-left:9.05pt;mso-wrap-distance-right:9.05pt;mso-wrap-distance-top:0pt;mso-wrap-distance-bottom:0pt;margin-top:8.2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00mm + duralumin cylinder 5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55245</wp:posOffset>
                </wp:positionV>
                <wp:extent cx="1047750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4.5pt;mso-wrap-distance-left:9.05pt;mso-wrap-distance-right:9.05pt;mso-wrap-distance-top:0pt;mso-wrap-distance-bottom:0pt;margin-top:4.3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905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99060</wp:posOffset>
                </wp:positionV>
                <wp:extent cx="19050" cy="1114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1415415</wp:posOffset>
                </wp:positionV>
                <wp:extent cx="695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11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491740</wp:posOffset>
                </wp:positionV>
                <wp:extent cx="635" cy="128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9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2386965</wp:posOffset>
                </wp:positionV>
                <wp:extent cx="635" cy="1390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87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6935" cy="35255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396365</wp:posOffset>
                </wp:positionV>
                <wp:extent cx="1181100" cy="1009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70mm, dural. cylinder l=15mm and spring was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79.5pt;mso-wrap-distance-left:9.05pt;mso-wrap-distance-right:9.05pt;mso-wrap-distance-top:0pt;mso-wrap-distance-bottom:0pt;margin-top:109.9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crew M10x70mm, dural. cylinder l=15mm and spring was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533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 + pad M8 (plane) + silen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2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safety) + pad M8 (plane) + silen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1390650" cy="533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9.5pt;height:42pt;mso-wrap-distance-left:9.05pt;mso-wrap-distance-right:9.05pt;mso-wrap-distance-top:0pt;mso-wrap-distance-bottom:0pt;margin-top:6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5-07-21T06:02:00Z</dcterms:modified>
  <cp:revision>9</cp:revision>
  <dc:subject/>
  <dc:title>A5</dc:title>
</cp:coreProperties>
</file>