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56"/>
          <w:szCs w:val="96"/>
        </w:rPr>
      </w:pPr>
      <w:r>
        <w:rPr>
          <w:rFonts w:cs="Calibri" w:ascii="Calibri" w:hAnsi="Calibri"/>
          <w:b/>
          <w:sz w:val="56"/>
          <w:szCs w:val="96"/>
        </w:rPr>
        <w:t>CF09</w:t>
      </w:r>
    </w:p>
    <w:p>
      <w:pPr>
        <w:pStyle w:val="Normal"/>
        <w:jc w:val="right"/>
        <w:rPr>
          <w:rFonts w:ascii="Calibri" w:hAnsi="Calibri" w:cs="Calibri"/>
          <w:b/>
          <w:b/>
          <w:sz w:val="48"/>
          <w:szCs w:val="96"/>
        </w:rPr>
      </w:pPr>
      <w:r>
        <w:rPr>
          <w:rFonts w:cs="Calibri" w:ascii="Calibri" w:hAnsi="Calibri"/>
          <w:b/>
          <w:sz w:val="48"/>
          <w:szCs w:val="96"/>
        </w:rPr>
        <w:t>Yamaha XV1700 Warrior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1128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134"/>
        <w:gridCol w:w="708"/>
        <w:gridCol w:w="709"/>
        <w:gridCol w:w="709"/>
        <w:gridCol w:w="2410"/>
        <w:gridCol w:w="992"/>
        <w:gridCol w:w="567"/>
        <w:gridCol w:w="939"/>
      </w:tblGrid>
      <w:tr>
        <w:trPr>
          <w:trHeight w:val="55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  <w:t>Kit for the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ural. Cyli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ural. Cylind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Bolt M10x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Bolt M10x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asher M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asher M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ut M10 (safet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ut M10 (safet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 xml:space="preserve">Cylind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ly cylind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X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Instructions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e recommend to use the glue on all threads (medium strong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rst slightly fit crash frame at the bottom using bolt (ID2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ert cylinder (ID1) between frame and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ighten it slightly using safety nut (ID4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 not forget to place washer (ID3) under bolt and nu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w fit upper part of frame using bolt (ID8). Do not forget to place washer (ID9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ert poly cylinder (ID10) between frame and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w fit upper part of frame on both side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n the left side is only bolt(ID5.1) and washer (ID6)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n the right is bolt (ID5.2), washer (ID6) and cylinder (ID7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 the end tighten all bolts and nuts.</w: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41275</wp:posOffset>
            </wp:positionV>
            <wp:extent cx="5600700" cy="258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81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280</wp:posOffset>
                </wp:positionH>
                <wp:positionV relativeFrom="paragraph">
                  <wp:posOffset>120650</wp:posOffset>
                </wp:positionV>
                <wp:extent cx="158115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 + ID2 + ID3 + 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pt;margin-top:9.5pt;width:12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 + ID2 + ID3 + 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149860</wp:posOffset>
                </wp:positionV>
                <wp:extent cx="448310" cy="829310"/>
                <wp:effectExtent l="0" t="762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829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65pt;margin-top:11.8pt;width:35.25pt;height:65.3pt;flip:x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149860</wp:posOffset>
                </wp:positionV>
                <wp:extent cx="1400810" cy="876935"/>
                <wp:effectExtent l="0" t="1397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87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11.8pt;width:110.2pt;height:69.05pt;flip:x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230</wp:posOffset>
                </wp:positionH>
                <wp:positionV relativeFrom="paragraph">
                  <wp:posOffset>149860</wp:posOffset>
                </wp:positionV>
                <wp:extent cx="438785" cy="686435"/>
                <wp:effectExtent l="13970" t="88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68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11.8pt;width:34.55pt;height:54.0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83185</wp:posOffset>
                </wp:positionV>
                <wp:extent cx="1866900" cy="895985"/>
                <wp:effectExtent l="0" t="14605" r="698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7320" cy="896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6.55pt;width:146.95pt;height:70.55pt;flip:x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83185</wp:posOffset>
                </wp:positionV>
                <wp:extent cx="485775" cy="895985"/>
                <wp:effectExtent l="0" t="762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896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6.55pt;width:38.15pt;height:70.55pt;flip:x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4230</wp:posOffset>
                </wp:positionH>
                <wp:positionV relativeFrom="paragraph">
                  <wp:posOffset>149860</wp:posOffset>
                </wp:positionV>
                <wp:extent cx="591185" cy="686435"/>
                <wp:effectExtent l="12065" t="107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68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11.8pt;width:46.5pt;height:54.0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1430</wp:posOffset>
                </wp:positionH>
                <wp:positionV relativeFrom="paragraph">
                  <wp:posOffset>1330325</wp:posOffset>
                </wp:positionV>
                <wp:extent cx="1270" cy="962660"/>
                <wp:effectExtent l="46990" t="0" r="476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104.75pt;width:0.05pt;height:75.7pt;flip: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8130</wp:posOffset>
                </wp:positionH>
                <wp:positionV relativeFrom="paragraph">
                  <wp:posOffset>644525</wp:posOffset>
                </wp:positionV>
                <wp:extent cx="257810" cy="495935"/>
                <wp:effectExtent l="14605" t="76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496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50.75pt;width:20.3pt;height:39.0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1805</wp:posOffset>
                </wp:positionH>
                <wp:positionV relativeFrom="paragraph">
                  <wp:posOffset>2292350</wp:posOffset>
                </wp:positionV>
                <wp:extent cx="158115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 + ID9 + 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15pt;margin-top:180.5pt;width:12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 + ID9 + 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05</wp:posOffset>
                </wp:positionH>
                <wp:positionV relativeFrom="paragraph">
                  <wp:posOffset>25400</wp:posOffset>
                </wp:positionV>
                <wp:extent cx="1743075" cy="742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eft side: ID5.1 + ID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ight side: ID5.2 + ID6 + 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15pt;margin-top:2pt;width:137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eft side: ID5.1 + ID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ight side: ID5.2 + ID6 + 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31546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6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1-20T11:59:00Z</dcterms:modified>
  <cp:revision>50</cp:revision>
  <dc:subject/>
  <dc:title>A5</dc:title>
</cp:coreProperties>
</file>