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0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podní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´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25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bl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atice M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molepka RD mo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25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bl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tice M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molepka RD mo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015</wp:posOffset>
                </wp:positionH>
                <wp:positionV relativeFrom="paragraph">
                  <wp:posOffset>10795</wp:posOffset>
                </wp:positionV>
                <wp:extent cx="4939665" cy="170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ejprve demontujte spodní kryt motoru. Poté demontujte orig. šroub M8 z rámu. Na šroub ID.2 navlékněte podložku a padací rám z pravé strany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d rám na pravou stranu umístěte váleček ID.1 d=25mm a silenblok ID.4, poté, povolte šroub v zadní části a nasaďte rám a oba šrouby podotahujte. Na levé straně taktéž demontujte originál šroub z rámu a postupujte stejně, jako na straně pravé: umístěte váleček ID.1 d=25mm, padací rám a podložku ID.3 na šroub ID.2, v zadní části originál šroub vyšroubujte, nasaďte padací rám  a šrouby dotáhněte. Na konec namontujte zpět kryt moto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134.5pt;mso-wrap-distance-left:9.05pt;mso-wrap-distance-right:9.05pt;mso-wrap-distance-top:0pt;mso-wrap-distance-bottom:0pt;margin-top:0.8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ejprve demontujte spodní kryt motoru. Poté demontujte orig. šroub M8 z rámu. Na šroub ID.2 navlékněte podložku a padací rám z pravé strany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d rám na pravou stranu umístěte váleček ID.1 d=25mm a silenblok ID.4, poté, povolte šroub v zadní části a nasaďte rám a oba šrouby podotahujte. Na levé straně taktéž demontujte originál šroub z rámu a postupujte stejně, jako na straně pravé: umístěte váleček ID.1 d=25mm, padací rám a podložku ID.3 na šroub ID.2, v zadní části originál šroub vyšroubujte, nasaďte padací rám  a šrouby dotáhněte. Na konec namontujte zpět kryt moto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118110</wp:posOffset>
            </wp:positionV>
            <wp:extent cx="3130550" cy="2348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7355</wp:posOffset>
            </wp:positionH>
            <wp:positionV relativeFrom="paragraph">
              <wp:posOffset>108585</wp:posOffset>
            </wp:positionV>
            <wp:extent cx="3390900" cy="2357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8605</wp:posOffset>
                </wp:positionH>
                <wp:positionV relativeFrom="paragraph">
                  <wp:posOffset>14605</wp:posOffset>
                </wp:positionV>
                <wp:extent cx="1085850" cy="628650"/>
                <wp:effectExtent l="596900" t="5080" r="571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28560"/>
                        </a:xfrm>
                        <a:prstGeom prst="wedgeRoundRectCallout">
                          <a:avLst>
                            <a:gd name="adj1" fmla="val -101754"/>
                            <a:gd name="adj2" fmla="val 2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ilenblok ID.4 + matice M8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1.15pt;margin-top:1.15pt;width:85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ilenblok ID.4 + matice M8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17475</wp:posOffset>
                </wp:positionV>
                <wp:extent cx="914400" cy="371475"/>
                <wp:effectExtent l="403225" t="5715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wedgeRoundRectCallout">
                          <a:avLst>
                            <a:gd name="adj1" fmla="val -93750"/>
                            <a:gd name="adj2" fmla="val 8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9.25pt;width:71.95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31750</wp:posOffset>
                </wp:positionV>
                <wp:extent cx="1200150" cy="504825"/>
                <wp:effectExtent l="2984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73013"/>
                            <a:gd name="adj2" fmla="val -1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2 + váleček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2.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2 + váleček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10795</wp:posOffset>
                </wp:positionV>
                <wp:extent cx="733425" cy="323850"/>
                <wp:effectExtent l="5715" t="5080" r="5080" b="411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wedgeRoundRectCallout">
                          <a:avLst>
                            <a:gd name="adj1" fmla="val 34416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0.85pt;width:57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10795</wp:posOffset>
                </wp:positionV>
                <wp:extent cx="733425" cy="323850"/>
                <wp:effectExtent l="5715" t="5080" r="36512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wedgeRoundRectCallout">
                          <a:avLst>
                            <a:gd name="adj1" fmla="val 99351"/>
                            <a:gd name="adj2" fmla="val 8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0.85pt;width:57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51435</wp:posOffset>
                </wp:positionV>
                <wp:extent cx="1181100" cy="314325"/>
                <wp:effectExtent l="5080" t="11868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4280"/>
                        </a:xfrm>
                        <a:prstGeom prst="wedgeRoundRectCallout">
                          <a:avLst>
                            <a:gd name="adj1" fmla="val -25000"/>
                            <a:gd name="adj2" fmla="val -42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2 +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4.05pt;width:92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2 +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25400</wp:posOffset>
                </wp:positionV>
                <wp:extent cx="1181100" cy="340360"/>
                <wp:effectExtent l="5080" t="5080" r="63500" b="577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0200"/>
                        </a:xfrm>
                        <a:prstGeom prst="wedgeRoundRectCallout">
                          <a:avLst>
                            <a:gd name="adj1" fmla="val 54032"/>
                            <a:gd name="adj2" fmla="val 21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2 + ID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pt;width:92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2 + ID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0</wp:posOffset>
                </wp:positionH>
                <wp:positionV relativeFrom="paragraph">
                  <wp:posOffset>116205</wp:posOffset>
                </wp:positionV>
                <wp:extent cx="409575" cy="313055"/>
                <wp:effectExtent l="5080" t="5715" r="452120" b="260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wedgeRoundRectCallout">
                          <a:avLst>
                            <a:gd name="adj1" fmla="val 159300"/>
                            <a:gd name="adj2" fmla="val 13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pt;margin-top:9.15pt;width:32.2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274955</wp:posOffset>
            </wp:positionV>
            <wp:extent cx="2065020" cy="15487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8205</wp:posOffset>
            </wp:positionH>
            <wp:positionV relativeFrom="paragraph">
              <wp:posOffset>255270</wp:posOffset>
            </wp:positionV>
            <wp:extent cx="2083435" cy="1563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200025</wp:posOffset>
            </wp:positionV>
            <wp:extent cx="2276475" cy="17075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375920</wp:posOffset>
                </wp:positionV>
                <wp:extent cx="1257300" cy="285750"/>
                <wp:effectExtent l="5080" t="5080" r="5715" b="777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oundRectCallout">
                          <a:avLst>
                            <a:gd name="adj1" fmla="val -43939"/>
                            <a:gd name="adj2" fmla="val 3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al šrou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29.6pt;width:9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al šrou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375920</wp:posOffset>
                </wp:positionV>
                <wp:extent cx="1257300" cy="327025"/>
                <wp:effectExtent l="5080" t="5715" r="5715" b="772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wedgeRoundRectCallout">
                          <a:avLst>
                            <a:gd name="adj1" fmla="val 31819"/>
                            <a:gd name="adj2" fmla="val 2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al šrou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29.6pt;width:98.9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al šrou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1:00Z</dcterms:created>
  <dc:creator>Petr Kuhn</dc:creator>
  <dc:description/>
  <cp:keywords/>
  <dc:language>en-US</dc:language>
  <cp:lastModifiedBy>Uživatel systému Windows</cp:lastModifiedBy>
  <cp:lastPrinted>2016-03-21T09:05:00Z</cp:lastPrinted>
  <dcterms:modified xsi:type="dcterms:W3CDTF">2018-10-16T07:50:00Z</dcterms:modified>
  <cp:revision>3</cp:revision>
  <dc:subject/>
  <dc:title>A5</dc:title>
</cp:coreProperties>
</file>