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390 Duke_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3"/>
        <w:gridCol w:w="1495"/>
        <w:gridCol w:w="483"/>
        <w:gridCol w:w="235"/>
        <w:gridCol w:w="419"/>
        <w:gridCol w:w="2391"/>
        <w:gridCol w:w="1515"/>
        <w:gridCol w:w="483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0 samojistn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0 samojistn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y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y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3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3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,6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240x30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6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 šroub na levé straně, v přední dolní části a místo něj prostrčte tyčku ID.10, na ní nasaďte váleček ID.2, poté rám, na něj podložku M10 ID.4 a matici M10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demontujte dva šrouby ve vrchní části a jeden v zadní části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ísto dvou ve vrchní části, dejte mezi rám a padací rám válečky ID.7 a rám připevněte pomocí podložek M8 ID.8 a šroubů M8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zadní části nahraďte originál váleček, válečkem ID.9 a rámem, to celé dotáhněte originál šroub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 montáž pravé strany, použijte stejný postup(viz foto), jen s tím rozdílem, že v zadní části nahradíte originál šroub, válečkem ID.10 a šroubem M8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, matice a šrouby na obou stranách rovnoměrně postahujte a zkontrolujt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5280</wp:posOffset>
            </wp:positionH>
            <wp:positionV relativeFrom="paragraph">
              <wp:posOffset>95885</wp:posOffset>
            </wp:positionV>
            <wp:extent cx="2762250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4005580</wp:posOffset>
            </wp:positionV>
            <wp:extent cx="5198745" cy="3899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1191895</wp:posOffset>
                </wp:positionV>
                <wp:extent cx="1691005" cy="695325"/>
                <wp:effectExtent l="5715" t="5715" r="6940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95160"/>
                        </a:xfrm>
                        <a:prstGeom prst="wedgeRoundRectCallout">
                          <a:avLst>
                            <a:gd name="adj1" fmla="val 88865"/>
                            <a:gd name="adj2" fmla="val -24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35pt;margin-top:93.85pt;width:133.1pt;height:5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573020</wp:posOffset>
                </wp:positionV>
                <wp:extent cx="1847850" cy="704850"/>
                <wp:effectExtent l="5080" t="5080" r="5988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04880"/>
                        </a:xfrm>
                        <a:prstGeom prst="wedgeRoundRectCallout">
                          <a:avLst>
                            <a:gd name="adj1" fmla="val 80652"/>
                            <a:gd name="adj2" fmla="val -8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10x240 ID.10 + Dural.váleček ID.2 + podložka M10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5pt;margin-top:202.6pt;width:145.4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10x240 ID.10 + Dural.váleček ID.2 + podložka M10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1475740</wp:posOffset>
                </wp:positionV>
                <wp:extent cx="1236345" cy="659130"/>
                <wp:effectExtent l="370205" t="5080" r="508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659160"/>
                        </a:xfrm>
                        <a:prstGeom prst="wedgeRoundRectCallout">
                          <a:avLst>
                            <a:gd name="adj1" fmla="val -77736"/>
                            <a:gd name="adj2" fmla="val 6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riginál šroub +Dural.váleček ID.9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16.2pt;width:97.3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riginál šroub +Dural.váleček ID.9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7890</wp:posOffset>
                </wp:positionH>
                <wp:positionV relativeFrom="paragraph">
                  <wp:posOffset>4492625</wp:posOffset>
                </wp:positionV>
                <wp:extent cx="1609725" cy="685800"/>
                <wp:effectExtent l="603885" t="5080" r="5080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85800"/>
                        </a:xfrm>
                        <a:prstGeom prst="wedgeRoundRectCallout">
                          <a:avLst>
                            <a:gd name="adj1" fmla="val -87277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353.75pt;width:126.7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2595</wp:posOffset>
                </wp:positionH>
                <wp:positionV relativeFrom="paragraph">
                  <wp:posOffset>6744970</wp:posOffset>
                </wp:positionV>
                <wp:extent cx="1693545" cy="680085"/>
                <wp:effectExtent l="428625" t="2362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680040"/>
                        </a:xfrm>
                        <a:prstGeom prst="wedgeRoundRectCallout">
                          <a:avLst>
                            <a:gd name="adj1" fmla="val -75157"/>
                            <a:gd name="adj2" fmla="val -83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10x240 ID.10 + Dural.váleček ID.2 + podložka M10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531.1pt;width:133.3pt;height:5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10x240 ID.10 + Dural.váleček ID.2 + podložka M10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6506845</wp:posOffset>
                </wp:positionV>
                <wp:extent cx="1609725" cy="771525"/>
                <wp:effectExtent l="5715" t="29845" r="391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71480"/>
                        </a:xfrm>
                        <a:prstGeom prst="wedgeRoundRectCallout">
                          <a:avLst>
                            <a:gd name="adj1" fmla="val 72921"/>
                            <a:gd name="adj2" fmla="val -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 váleček ID.10 + podložka M8 ID.8 + šroub M8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5pt;margin-top:512.35pt;width:126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 váleček ID.10 + podložka M8 ID.8 + šroub M8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1191895</wp:posOffset>
                </wp:positionV>
                <wp:extent cx="1691005" cy="695325"/>
                <wp:effectExtent l="5715" t="5715" r="10629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95160"/>
                        </a:xfrm>
                        <a:prstGeom prst="wedgeRoundRectCallout">
                          <a:avLst>
                            <a:gd name="adj1" fmla="val 112787"/>
                            <a:gd name="adj2" fmla="val 3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8 ID.6 + podložka M8 ID.8 + váleček ID.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5pt;margin-top:93.85pt;width:133.1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8 ID.6 + podložka M8 ID.8 + váleček ID.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790</wp:posOffset>
                </wp:positionH>
                <wp:positionV relativeFrom="paragraph">
                  <wp:posOffset>4492625</wp:posOffset>
                </wp:positionV>
                <wp:extent cx="1647825" cy="685800"/>
                <wp:effectExtent l="888365" t="5080" r="5080" b="470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85800"/>
                        </a:xfrm>
                        <a:prstGeom prst="wedgeRoundRectCallout">
                          <a:avLst>
                            <a:gd name="adj1" fmla="val -103759"/>
                            <a:gd name="adj2" fmla="val 11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8 ID.6 + podložka M8 ID.8 + váleček ID.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pt;margin-top:353.75pt;width:129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8 ID.6 + podložka M8 ID.8 + váleček ID.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9860" cy="3920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Petr Kuhn</dc:creator>
  <dc:description/>
  <cp:keywords/>
  <dc:language>en-US</dc:language>
  <cp:lastModifiedBy>Uzivatel</cp:lastModifiedBy>
  <cp:lastPrinted>2016-06-02T09:22:00Z</cp:lastPrinted>
  <dcterms:modified xsi:type="dcterms:W3CDTF">2019-01-21T09:46:00Z</dcterms:modified>
  <cp:revision>3</cp:revision>
  <dc:subject/>
  <dc:title>A5</dc:title>
</cp:coreProperties>
</file>