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300 R_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6"/>
        <w:gridCol w:w="1498"/>
        <w:gridCol w:w="483"/>
        <w:gridCol w:w="235"/>
        <w:gridCol w:w="404"/>
        <w:gridCol w:w="2396"/>
        <w:gridCol w:w="1518"/>
        <w:gridCol w:w="483"/>
      </w:tblGrid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6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6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0 samojistn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0 samojistn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10x285x30x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47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10x120x30x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y RDm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+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10x230x30x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pravou i levou stranu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ostupně původní šrouby a vždy nahraďte tyčkou, dle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tyčku v přední horní části nasuňte z obou stran rámu, dural. váleček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Z levé strany nasaďte na všechny tři tyčky padací rám, podložky M10 ID.4 a lehce přichyťte maticemi M10 ID.3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nasaďte rám z pravé strany, s tím, že v zadní části vložíte mezi moto a padací rám dural. váleček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nasadíte na všechny tři vyčnívající tyčky, podložky M10 ID.4 a připevníte maticemi M10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matice na obou stranách rovnoměrně postahujte a zkontrolujt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8865</wp:posOffset>
            </wp:positionH>
            <wp:positionV relativeFrom="paragraph">
              <wp:posOffset>140335</wp:posOffset>
            </wp:positionV>
            <wp:extent cx="3788410" cy="276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8255</wp:posOffset>
                </wp:positionV>
                <wp:extent cx="1659255" cy="407670"/>
                <wp:effectExtent l="20320" t="91440" r="42545" b="172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55800">
                          <a:off x="0" y="0"/>
                          <a:ext cx="1659240" cy="407520"/>
                        </a:xfrm>
                        <a:custGeom>
                          <a:avLst/>
                          <a:gdLst>
                            <a:gd name="textAreaLeft" fmla="*/ -360 w 940680"/>
                            <a:gd name="textAreaRight" fmla="*/ 940680 w 940680"/>
                            <a:gd name="textAreaTop" fmla="*/ 0 h 231120"/>
                            <a:gd name="textAreaBottom" fmla="*/ 23148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 + ID2+ ID3,4</w:t>
                            </w:r>
                          </w:p>
                        </w:txbxContent>
                      </wps:txbx>
                      <wps:bodyPr anchor="t" rot="65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2.6pt;margin-top:0.6pt;width:130.6pt;height:32.05pt;flip:x;mso-wrap-style:square;v-text-anchor:top;rotation:349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 + ID2+ ID3,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275</wp:posOffset>
                </wp:positionH>
                <wp:positionV relativeFrom="paragraph">
                  <wp:posOffset>8255</wp:posOffset>
                </wp:positionV>
                <wp:extent cx="1488440" cy="311785"/>
                <wp:effectExtent l="35560" t="178435" r="22225" b="9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000">
                          <a:off x="0" y="0"/>
                          <a:ext cx="1488600" cy="311760"/>
                        </a:xfrm>
                        <a:custGeom>
                          <a:avLst/>
                          <a:gdLst>
                            <a:gd name="textAreaLeft" fmla="*/ 0 w 843840"/>
                            <a:gd name="textAreaRight" fmla="*/ 844200 w 84384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 + ID3 + ID4</w:t>
                            </w:r>
                          </w:p>
                        </w:txbxContent>
                      </wps:txbx>
                      <wps:bodyPr anchor="t" rot="2084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5pt;margin-top:0.6pt;width:117.15pt;height:24.5pt;mso-wrap-style:square;v-text-anchor:top;rotation:13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 + ID3 + ID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77470</wp:posOffset>
                </wp:positionV>
                <wp:extent cx="633095" cy="311785"/>
                <wp:effectExtent l="0" t="56515" r="57150" b="131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3800">
                          <a:off x="0" y="0"/>
                          <a:ext cx="633240" cy="31176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36" y="0"/>
                              </a:lnTo>
                              <a:lnTo>
                                <a:pt x="21600" y="10800"/>
                              </a:lnTo>
                              <a:lnTo>
                                <a:pt x="153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94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6.05pt;width:49.8pt;height:24.5pt;mso-wrap-style:square;v-text-anchor:top;rotation:203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83210</wp:posOffset>
                </wp:positionV>
                <wp:extent cx="1492885" cy="361950"/>
                <wp:effectExtent l="37465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361800"/>
                        </a:xfrm>
                        <a:custGeom>
                          <a:avLst/>
                          <a:gdLst>
                            <a:gd name="textAreaLeft" fmla="*/ -360 w 846360"/>
                            <a:gd name="textAreaRight" fmla="*/ 846360 w 84636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 + ID3 + 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22.3pt;width:117.5pt;height:28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 + ID3 + ID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4025265</wp:posOffset>
            </wp:positionV>
            <wp:extent cx="5227955" cy="3921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753745</wp:posOffset>
                </wp:positionV>
                <wp:extent cx="1691005" cy="695325"/>
                <wp:effectExtent l="5715" t="5715" r="5080" b="535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695160"/>
                        </a:xfrm>
                        <a:prstGeom prst="wedgeRoundRectCallout">
                          <a:avLst>
                            <a:gd name="adj1" fmla="val -11958"/>
                            <a:gd name="adj2" fmla="val 125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Tyčka 10x285 ID.5+ Dural.váleček ID.2 + podložka M10 ID.4 + matice M10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05pt;margin-top:59.35pt;width:133.1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Tyčka 10x285 ID.5+ Dural.váleček ID.2 + podložka M10 ID.4 + matice M10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985</wp:posOffset>
                </wp:positionH>
                <wp:positionV relativeFrom="paragraph">
                  <wp:posOffset>2744470</wp:posOffset>
                </wp:positionV>
                <wp:extent cx="1228725" cy="666750"/>
                <wp:effectExtent l="5715" t="5080" r="575310" b="423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66720"/>
                        </a:xfrm>
                        <a:prstGeom prst="wedgeRoundRectCallout">
                          <a:avLst>
                            <a:gd name="adj1" fmla="val 94185"/>
                            <a:gd name="adj2" fmla="val -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Tyčka 10x120 ID.6 + Dural.váleček ID.2 + podložka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55pt;margin-top:216.1pt;width:96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Tyčka 10x120 ID.6 + Dural.váleček ID.2 + podložka M10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7940</wp:posOffset>
                </wp:positionV>
                <wp:extent cx="1178560" cy="693420"/>
                <wp:effectExtent l="5080" t="5080" r="5715" b="398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693360"/>
                        </a:xfrm>
                        <a:prstGeom prst="wedgeRoundRectCallout">
                          <a:avLst>
                            <a:gd name="adj1" fmla="val -26560"/>
                            <a:gd name="adj2" fmla="val 99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Tyčka 10x230 + ID.7 + Dural.váleček ID.2 + podložka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2.2pt;width:92.7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Tyčka 10x230 + ID.7 + Dural.váleček ID.2 + podložka M10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0</wp:posOffset>
                </wp:positionH>
                <wp:positionV relativeFrom="paragraph">
                  <wp:posOffset>5563870</wp:posOffset>
                </wp:positionV>
                <wp:extent cx="1609725" cy="685800"/>
                <wp:effectExtent l="21399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85800"/>
                        </a:xfrm>
                        <a:prstGeom prst="wedgeRoundRectCallout">
                          <a:avLst>
                            <a:gd name="adj1" fmla="val -62425"/>
                            <a:gd name="adj2" fmla="val 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ural.váleček ID.2 + podložka M10 ID.4 + matice M10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438.1pt;width:126.7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ural.váleček ID.2 + podložka M10 ID.4 + matice M10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7890</wp:posOffset>
                </wp:positionH>
                <wp:positionV relativeFrom="paragraph">
                  <wp:posOffset>6973570</wp:posOffset>
                </wp:positionV>
                <wp:extent cx="1609725" cy="457200"/>
                <wp:effectExtent l="428625" t="2355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57200"/>
                        </a:xfrm>
                        <a:prstGeom prst="wedgeRoundRectCallout">
                          <a:avLst>
                            <a:gd name="adj1" fmla="val -76467"/>
                            <a:gd name="adj2" fmla="val -10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odložka M10 ID.4 + matice M10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549.1pt;width:126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odložka M10 ID.4 + matice M10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4316095</wp:posOffset>
                </wp:positionV>
                <wp:extent cx="1285875" cy="862330"/>
                <wp:effectExtent l="5715" t="5080" r="5080" b="275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62200"/>
                        </a:xfrm>
                        <a:prstGeom prst="wedgeRoundRectCallout">
                          <a:avLst>
                            <a:gd name="adj1" fmla="val 29259"/>
                            <a:gd name="adj2" fmla="val 80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ural. váleček ID.5 + podložka M10 ID.4 + matice M10 ID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339.85pt;width:101.2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ural. váleček ID.5 + podložka M10 ID.4 + matice M10 ID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77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0:00Z</dcterms:created>
  <dc:creator>Petr Kuhn</dc:creator>
  <dc:description/>
  <cp:keywords/>
  <dc:language>en-US</dc:language>
  <cp:lastModifiedBy>Uživatel systému Windows</cp:lastModifiedBy>
  <cp:lastPrinted>2016-06-02T09:22:00Z</cp:lastPrinted>
  <dcterms:modified xsi:type="dcterms:W3CDTF">2018-11-19T07:12:00Z</dcterms:modified>
  <cp:revision>3</cp:revision>
  <dc:subject/>
  <dc:title>A5</dc:title>
</cp:coreProperties>
</file>