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0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 300 R_201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98"/>
        <w:gridCol w:w="1475"/>
        <w:gridCol w:w="540"/>
        <w:gridCol w:w="235"/>
        <w:gridCol w:w="404"/>
        <w:gridCol w:w="2359"/>
        <w:gridCol w:w="1494"/>
        <w:gridCol w:w="540"/>
      </w:tblGrid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36m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36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ty nut M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fety nut M1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 10x285x30x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47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 10x120x30x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Dmoto Sticke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+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 10x230x30x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ing medium strenght thread glue during assembl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s (same for both sides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ake off the original bolts and replace them with rods, as shown on attached pictur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e ID.2 roller and fit it onto the rod in front part from both sides of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ting with left side, fit the ID.4 M10 washers and M10 ID.4 nuts onto all three rods i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, fit the frame from right side and insert the ID.5 roller between the motorcycle and crash frame in the rear par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, take the M10 ID.4 washers, attach them using M10 ID.3 nuts and fit them onto the remaining three rod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ly, tighten the nuts on both sides and make sure that all fits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0290</wp:posOffset>
            </wp:positionH>
            <wp:positionV relativeFrom="paragraph">
              <wp:posOffset>130810</wp:posOffset>
            </wp:positionV>
            <wp:extent cx="3788410" cy="276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5020</wp:posOffset>
                </wp:positionH>
                <wp:positionV relativeFrom="paragraph">
                  <wp:posOffset>8255</wp:posOffset>
                </wp:positionV>
                <wp:extent cx="1659255" cy="407670"/>
                <wp:effectExtent l="20320" t="91440" r="42545" b="172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55800">
                          <a:off x="0" y="0"/>
                          <a:ext cx="1659240" cy="407520"/>
                        </a:xfrm>
                        <a:custGeom>
                          <a:avLst/>
                          <a:gdLst>
                            <a:gd name="textAreaLeft" fmla="*/ -360 w 940680"/>
                            <a:gd name="textAreaRight" fmla="*/ 940680 w 940680"/>
                            <a:gd name="textAreaTop" fmla="*/ 0 h 231120"/>
                            <a:gd name="textAreaBottom" fmla="*/ 23148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 + ID2+ ID3,4</w:t>
                            </w:r>
                          </w:p>
                        </w:txbxContent>
                      </wps:txbx>
                      <wps:bodyPr anchor="t" rot="65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62.6pt;margin-top:0.6pt;width:130.6pt;height:32.05pt;flip:x;mso-wrap-style:square;v-text-anchor:top;rotation:349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 + ID2+ ID3,4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340</wp:posOffset>
                </wp:positionH>
                <wp:positionV relativeFrom="paragraph">
                  <wp:posOffset>31750</wp:posOffset>
                </wp:positionV>
                <wp:extent cx="1488440" cy="311785"/>
                <wp:effectExtent l="35560" t="167005" r="24765" b="88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2000">
                          <a:off x="0" y="0"/>
                          <a:ext cx="1488600" cy="311760"/>
                        </a:xfrm>
                        <a:custGeom>
                          <a:avLst/>
                          <a:gdLst>
                            <a:gd name="textAreaLeft" fmla="*/ 0 w 843840"/>
                            <a:gd name="textAreaRight" fmla="*/ 844200 w 84384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 + ID3 + ID4</w:t>
                            </w:r>
                          </w:p>
                        </w:txbxContent>
                      </wps:txbx>
                      <wps:bodyPr anchor="t" rot="2089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pt;margin-top:2.45pt;width:117.15pt;height:24.5pt;mso-wrap-style:square;v-text-anchor:top;rotation:12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 + ID3 + ID4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77470</wp:posOffset>
                </wp:positionV>
                <wp:extent cx="633095" cy="311785"/>
                <wp:effectExtent l="0" t="56515" r="57150" b="131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63800">
                          <a:off x="0" y="0"/>
                          <a:ext cx="633240" cy="311760"/>
                        </a:xfrm>
                        <a:custGeom>
                          <a:avLst/>
                          <a:gdLst>
                            <a:gd name="textAreaLeft" fmla="*/ 0 w 358920"/>
                            <a:gd name="textAreaRight" fmla="*/ 359280 w 35892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336" y="0"/>
                              </a:lnTo>
                              <a:lnTo>
                                <a:pt x="21600" y="10800"/>
                              </a:lnTo>
                              <a:lnTo>
                                <a:pt x="153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943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6.05pt;width:49.8pt;height:24.5pt;mso-wrap-style:square;v-text-anchor:top;rotation:203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283210</wp:posOffset>
                </wp:positionV>
                <wp:extent cx="1492885" cy="361950"/>
                <wp:effectExtent l="37465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361800"/>
                        </a:xfrm>
                        <a:custGeom>
                          <a:avLst/>
                          <a:gdLst>
                            <a:gd name="textAreaLeft" fmla="*/ -360 w 846360"/>
                            <a:gd name="textAreaRight" fmla="*/ 846360 w 84636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 + ID3 + 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pt;margin-top:22.3pt;width:117.5pt;height:28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 + ID3 + ID4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4025265</wp:posOffset>
            </wp:positionV>
            <wp:extent cx="5227955" cy="3921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753745</wp:posOffset>
                </wp:positionV>
                <wp:extent cx="1691005" cy="832485"/>
                <wp:effectExtent l="5715" t="5715" r="5080" b="395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832320"/>
                        </a:xfrm>
                        <a:prstGeom prst="wedgeRoundRectCallout">
                          <a:avLst>
                            <a:gd name="adj1" fmla="val -11958"/>
                            <a:gd name="adj2" fmla="val 9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Rod 10x285 ID.5+ Dural.roller ID.2 + Washer M10 ID.4 + Nut M10 I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.05pt;margin-top:59.35pt;width:133.1pt;height:6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Rod 10x285 ID.5+ Dural.roller ID.2 + Washer M10 ID.4 + Nut M10 I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985</wp:posOffset>
                </wp:positionH>
                <wp:positionV relativeFrom="paragraph">
                  <wp:posOffset>2744470</wp:posOffset>
                </wp:positionV>
                <wp:extent cx="1228725" cy="1223010"/>
                <wp:effectExtent l="5715" t="5080" r="5607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222920"/>
                        </a:xfrm>
                        <a:prstGeom prst="wedgeRoundRectCallout">
                          <a:avLst>
                            <a:gd name="adj1" fmla="val 94185"/>
                            <a:gd name="adj2" fmla="val -26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Rod 10x120 ID.6 + Dural.roller ID.2 + Washer  M10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55pt;margin-top:216.1pt;width:96.7pt;height:9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Rod 10x120 ID.6 + Dural.roller ID.2 + Washer  M10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875</wp:posOffset>
                </wp:positionH>
                <wp:positionV relativeFrom="paragraph">
                  <wp:posOffset>-200660</wp:posOffset>
                </wp:positionV>
                <wp:extent cx="1178560" cy="1053465"/>
                <wp:effectExtent l="5080" t="5715" r="5715" b="290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1053360"/>
                        </a:xfrm>
                        <a:prstGeom prst="wedgeRoundRectCallout">
                          <a:avLst>
                            <a:gd name="adj1" fmla="val -37069"/>
                            <a:gd name="adj2" fmla="val 76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Rod 10x230 + ID.7 + Dural.roller ID.2 + Washer M10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5pt;margin-top:-15.8pt;width:92.75pt;height:8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Rod 10x230 + ID.7 + Dural.roller ID.2 + Washer M10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5850</wp:posOffset>
                </wp:positionH>
                <wp:positionV relativeFrom="paragraph">
                  <wp:posOffset>5563870</wp:posOffset>
                </wp:positionV>
                <wp:extent cx="1609725" cy="685800"/>
                <wp:effectExtent l="21399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85800"/>
                        </a:xfrm>
                        <a:prstGeom prst="wedgeRoundRectCallout">
                          <a:avLst>
                            <a:gd name="adj1" fmla="val -62425"/>
                            <a:gd name="adj2" fmla="val 3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Dural.roller ID.2 + Washer M10 ID.4 + Nut M10 I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438.1pt;width:126.7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Dural.roller ID.2 + Washer M10 ID.4 + Nut M10 I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7890</wp:posOffset>
                </wp:positionH>
                <wp:positionV relativeFrom="paragraph">
                  <wp:posOffset>6973570</wp:posOffset>
                </wp:positionV>
                <wp:extent cx="1609725" cy="457200"/>
                <wp:effectExtent l="428625" t="23558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57200"/>
                        </a:xfrm>
                        <a:prstGeom prst="wedgeRoundRectCallout">
                          <a:avLst>
                            <a:gd name="adj1" fmla="val -76467"/>
                            <a:gd name="adj2" fmla="val -10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Washer M10 ID.4 + Nut M10 I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pt;margin-top:549.1pt;width:126.7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Washer M10 ID.4 + Nut M10 I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065</wp:posOffset>
                </wp:positionH>
                <wp:positionV relativeFrom="paragraph">
                  <wp:posOffset>4316095</wp:posOffset>
                </wp:positionV>
                <wp:extent cx="1285875" cy="862330"/>
                <wp:effectExtent l="5715" t="5080" r="5080" b="275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62200"/>
                        </a:xfrm>
                        <a:prstGeom prst="wedgeRoundRectCallout">
                          <a:avLst>
                            <a:gd name="adj1" fmla="val 29259"/>
                            <a:gd name="adj2" fmla="val 80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Dural. roller ID.5 + Washer M10 ID.4 + Nut M10 ID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5pt;margin-top:339.85pt;width:101.2pt;height:6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Dural. roller ID.5 + Washer M10 ID.4 + Nut M10 ID.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77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0:00Z</dcterms:created>
  <dc:creator>Petr Kuhn</dc:creator>
  <dc:description/>
  <cp:keywords/>
  <dc:language>en-US</dc:language>
  <cp:lastModifiedBy>Petr Holoubek</cp:lastModifiedBy>
  <cp:lastPrinted>2016-06-02T09:22:00Z</cp:lastPrinted>
  <dcterms:modified xsi:type="dcterms:W3CDTF">2018-11-29T16:18:00Z</dcterms:modified>
  <cp:revision>5</cp:revision>
  <dc:subject/>
  <dc:title>A5</dc:title>
</cp:coreProperties>
</file>