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3K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MX 500 Rebel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1"/>
        <w:gridCol w:w="1495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ice M10 samojistná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 mo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 m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levé straně demontujte původní šroub ze spodní části rámu, za chladičem a  dlouhý šroub ze zadní části, který vede skrz (viz 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Originál šroub prostrčte padacím rámem v přední části a přichyťte originál matkou(nedotahovat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té nasaďte na šroub M10 ID.3 podložku ID.2 prostrčte skrz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 pravé strany demontujte také orig. šroub v přední části za chladičem, prostrčte jej padacím rámem, rám sesaďte před chladičem do sebe s levou stranou, přichyťte do rámu vpřední části orig. šroubem a orig. matkou, poté v zadní části nasuňte na šroub vyčnívající skr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saďte podložku M10 ID.2, matici M10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konec stáhněte v přední části šroubem M8 ID.5 a všechny šrouby a matice poutahujt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6180</wp:posOffset>
            </wp:positionH>
            <wp:positionV relativeFrom="paragraph">
              <wp:posOffset>80010</wp:posOffset>
            </wp:positionV>
            <wp:extent cx="3552825" cy="266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155</wp:posOffset>
                </wp:positionH>
                <wp:positionV relativeFrom="paragraph">
                  <wp:posOffset>626110</wp:posOffset>
                </wp:positionV>
                <wp:extent cx="571500" cy="352425"/>
                <wp:effectExtent l="5080" t="5715" r="3498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wedgeRoundRectCallout">
                          <a:avLst>
                            <a:gd name="adj1" fmla="val 105000"/>
                            <a:gd name="adj2" fmla="val 8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7.65pt;margin-top:49.3pt;width:44.9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1690</wp:posOffset>
            </wp:positionH>
            <wp:positionV relativeFrom="paragraph">
              <wp:posOffset>4384040</wp:posOffset>
            </wp:positionV>
            <wp:extent cx="4371975" cy="3668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5897245</wp:posOffset>
                </wp:positionV>
                <wp:extent cx="1169035" cy="666750"/>
                <wp:effectExtent l="5715" t="5080" r="4343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666720"/>
                        </a:xfrm>
                        <a:prstGeom prst="wedgeRoundRectCallout">
                          <a:avLst>
                            <a:gd name="adj1" fmla="val 85037"/>
                            <a:gd name="adj2" fmla="val 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odložka M10 ID.2+ matice M10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pt;margin-top:464.35pt;width:92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odložka M10 ID.2+ matice M10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8630</wp:posOffset>
                </wp:positionH>
                <wp:positionV relativeFrom="paragraph">
                  <wp:posOffset>2249170</wp:posOffset>
                </wp:positionV>
                <wp:extent cx="962025" cy="904875"/>
                <wp:effectExtent l="2057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05040"/>
                        </a:xfrm>
                        <a:prstGeom prst="wedgeRoundRectCallout">
                          <a:avLst>
                            <a:gd name="adj1" fmla="val -70064"/>
                            <a:gd name="adj2" fmla="val -39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3 + podložka M10 ID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177.1pt;width:75.7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3 + podložka M10 ID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3439795</wp:posOffset>
                </wp:positionV>
                <wp:extent cx="914400" cy="495300"/>
                <wp:effectExtent l="5080" t="407670" r="199390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68750"/>
                            <a:gd name="adj2" fmla="val -12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ál šroub M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270.85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ál šroub M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3990</wp:posOffset>
                </wp:positionH>
                <wp:positionV relativeFrom="paragraph">
                  <wp:posOffset>7325995</wp:posOffset>
                </wp:positionV>
                <wp:extent cx="914400" cy="495300"/>
                <wp:effectExtent l="441325" t="415925" r="5715" b="62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97916"/>
                            <a:gd name="adj2" fmla="val -13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ál šroub M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576.85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ál šroub M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1185" cy="4248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6:00Z</dcterms:created>
  <dc:creator>Petr Kuhn</dc:creator>
  <dc:description/>
  <dc:language>en-US</dc:language>
  <cp:lastModifiedBy>Uživatel systému Windows</cp:lastModifiedBy>
  <cp:lastPrinted>2016-06-02T09:22:00Z</cp:lastPrinted>
  <dcterms:modified xsi:type="dcterms:W3CDTF">2018-10-17T12:56:00Z</dcterms:modified>
  <cp:revision>2</cp:revision>
  <dc:subject/>
  <dc:title>A5</dc:title>
</cp:coreProperties>
</file>