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X-ADV 750_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26"/>
        <w:gridCol w:w="1498"/>
        <w:gridCol w:w="483"/>
        <w:gridCol w:w="235"/>
        <w:gridCol w:w="404"/>
        <w:gridCol w:w="2396"/>
        <w:gridCol w:w="1518"/>
        <w:gridCol w:w="483"/>
      </w:tblGrid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31m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31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9m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19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 ploch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8 ploch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ová kryt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(pro pravou i levou stranu stejné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původní šrouby z mo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pravte si padací rám a šrou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chyťte horní část šroubem M8 ID2, poté spodní prostřední, šroubem M8 ID3 s podložkou M8 ID7 (mezi padací rám a rám mota vložte váleček ID4) a zadní šroubem M8 ID6 s podložkou ID7 (mezi padací rám a rám mota vložte váleček ID5 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ejným způsobem postupujte na druhé straně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konec dotáhněte všechny šrouby a připevněte na ně plastové krytky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2380</wp:posOffset>
            </wp:positionH>
            <wp:positionV relativeFrom="paragraph">
              <wp:posOffset>24130</wp:posOffset>
            </wp:positionV>
            <wp:extent cx="3424555" cy="269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67310" simplePos="0" locked="0" layoutInCell="0" allowOverlap="1" relativeHeight="1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604520" cy="323850"/>
                <wp:effectExtent l="58420" t="76200" r="0" b="175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493600">
                          <a:off x="0" y="0"/>
                          <a:ext cx="604440" cy="324000"/>
                        </a:xfrm>
                        <a:custGeom>
                          <a:avLst/>
                          <a:gdLst>
                            <a:gd name="textAreaLeft" fmla="*/ 360 w 342720"/>
                            <a:gd name="textAreaRight" fmla="*/ 343440 w 34272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84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94.15pt;margin-top:1pt;width:47.55pt;height:25.45pt;flip:x;mso-wrap-style:square;v-text-anchor:top;rotation:218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739775</wp:posOffset>
                </wp:positionV>
                <wp:extent cx="124460" cy="467360"/>
                <wp:effectExtent l="43180" t="825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467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5pt;margin-top:58.25pt;width:9.75pt;height:36.75pt;flip:x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7330</wp:posOffset>
                </wp:positionH>
                <wp:positionV relativeFrom="paragraph">
                  <wp:posOffset>739775</wp:posOffset>
                </wp:positionV>
                <wp:extent cx="381635" cy="467360"/>
                <wp:effectExtent l="24765" t="203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67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58.25pt;width:30.05pt;height:36.75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5">
                <wp:simplePos x="0" y="0"/>
                <wp:positionH relativeFrom="column">
                  <wp:posOffset>3359150</wp:posOffset>
                </wp:positionH>
                <wp:positionV relativeFrom="paragraph">
                  <wp:posOffset>167005</wp:posOffset>
                </wp:positionV>
                <wp:extent cx="633095" cy="311785"/>
                <wp:effectExtent l="57150" t="68580" r="0" b="134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5800">
                          <a:off x="0" y="0"/>
                          <a:ext cx="633240" cy="31176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359280 w 35892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41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5pt;margin-top:13.1pt;width:49.8pt;height:24.5pt;mso-wrap-style:square;v-text-anchor:top;rotation:336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428625</wp:posOffset>
                </wp:positionV>
                <wp:extent cx="633095" cy="311785"/>
                <wp:effectExtent l="57785" t="153035" r="0" b="736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4400">
                          <a:off x="0" y="0"/>
                          <a:ext cx="633240" cy="31176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359280 w 35892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990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33.7pt;width:49.8pt;height:24.5pt;mso-wrap-style:square;v-text-anchor:top;rotation:28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4083685</wp:posOffset>
            </wp:positionV>
            <wp:extent cx="5390515" cy="40424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6640195</wp:posOffset>
                </wp:positionV>
                <wp:extent cx="1919605" cy="771525"/>
                <wp:effectExtent l="5715" t="32702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771480"/>
                        </a:xfrm>
                        <a:prstGeom prst="wedgeRoundRectCallout">
                          <a:avLst>
                            <a:gd name="adj1" fmla="val -37097"/>
                            <a:gd name="adj2" fmla="val -90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3 +  podložka M8 ID7 + dural. váleček ID 4 + 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pt;margin-top:522.85pt;width:151.1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3 +  podložka M8 ID7 + dural. váleček ID 4 + 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5615</wp:posOffset>
                </wp:positionH>
                <wp:positionV relativeFrom="paragraph">
                  <wp:posOffset>677545</wp:posOffset>
                </wp:positionV>
                <wp:extent cx="1181100" cy="457200"/>
                <wp:effectExtent l="5080" t="5080" r="41275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wedgeRoundRectCallout">
                          <a:avLst>
                            <a:gd name="adj1" fmla="val 84675"/>
                            <a:gd name="adj2" fmla="val 5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2 + 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5pt;margin-top:53.35pt;width:9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2 + 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6440</wp:posOffset>
                </wp:positionH>
                <wp:positionV relativeFrom="paragraph">
                  <wp:posOffset>5601970</wp:posOffset>
                </wp:positionV>
                <wp:extent cx="1917065" cy="762000"/>
                <wp:effectExtent l="12700" t="5080" r="5080" b="480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62120"/>
                        </a:xfrm>
                        <a:prstGeom prst="wedgeRoundRectCallout">
                          <a:avLst>
                            <a:gd name="adj1" fmla="val -49800"/>
                            <a:gd name="adj2" fmla="val 11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6 + Podložka M8 ID7 + dural. váleček ID5 + 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pt;margin-top:441.1pt;width:150.9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6 + Podložka M8 ID7 + dural. váleček ID5 + 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1940" cy="4019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5:00Z</dcterms:created>
  <dc:creator>Petr Kuhn</dc:creator>
  <dc:description/>
  <dc:language>en-US</dc:language>
  <cp:lastModifiedBy>Uživatel systému Windows</cp:lastModifiedBy>
  <cp:lastPrinted>2016-06-02T09:22:00Z</cp:lastPrinted>
  <dcterms:modified xsi:type="dcterms:W3CDTF">2018-10-25T12:25:00Z</dcterms:modified>
  <cp:revision>2</cp:revision>
  <dc:subject/>
  <dc:title>A5</dc:title>
</cp:coreProperties>
</file>