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0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X-ADV 750_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2"/>
        <w:gridCol w:w="1495"/>
        <w:gridCol w:w="483"/>
        <w:gridCol w:w="235"/>
        <w:gridCol w:w="419"/>
        <w:gridCol w:w="2392"/>
        <w:gridCol w:w="1515"/>
        <w:gridCol w:w="483"/>
      </w:tblGrid>
      <w:tr>
        <w:trPr/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31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31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19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19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8 ploch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8 ploch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krytk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kryt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molepka RDmo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a RDmo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(5)x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(5)x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 XAD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 XAD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(pro pravou i levou stranu stejné)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původní šrouby z mo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řipravte si padací rám a šroub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mocí šroubu ID10, přichyťte vrchní část rámu ID11 a spojte ho spodní částí, s vrchní částí spodního rámu ID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řichyťte horní část rámu ID1 s vrchní částí ID11 šroubem M8 ID2, poté spodní prostřední, šroubem M8 ID3 s podložkou M8 ID7 (mezi padací rám a rám mota vložte váleček ID4) a zadní šroubem M8 ID6 s podložkou ID7 (mezi padací rám a rám mota vložte váleček ID5 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tejným způsobem postupujte na druhé straně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konec dotáhněte všechny šrouby a připevněte na ně plastové krytky ID8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8130</wp:posOffset>
            </wp:positionH>
            <wp:positionV relativeFrom="paragraph">
              <wp:posOffset>55880</wp:posOffset>
            </wp:positionV>
            <wp:extent cx="2867025" cy="215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4083685</wp:posOffset>
            </wp:positionV>
            <wp:extent cx="5390515" cy="4042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6640195</wp:posOffset>
                </wp:positionV>
                <wp:extent cx="1919605" cy="771525"/>
                <wp:effectExtent l="5715" t="32702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771480"/>
                        </a:xfrm>
                        <a:prstGeom prst="wedgeRoundRectCallout">
                          <a:avLst>
                            <a:gd name="adj1" fmla="val -37097"/>
                            <a:gd name="adj2" fmla="val -90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 ID3 +  podložka M8 ID7 + dural. váleček ID 4 + 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pt;margin-top:522.85pt;width:151.1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 ID3 +  podložka M8 ID7 + dural. váleček ID 4 + 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0</wp:posOffset>
                </wp:positionH>
                <wp:positionV relativeFrom="paragraph">
                  <wp:posOffset>1382395</wp:posOffset>
                </wp:positionV>
                <wp:extent cx="1181100" cy="457200"/>
                <wp:effectExtent l="5080" t="5080" r="41275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prstGeom prst="wedgeRoundRectCallout">
                          <a:avLst>
                            <a:gd name="adj1" fmla="val 84675"/>
                            <a:gd name="adj2" fmla="val 5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 ID2 + 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108.85pt;width:9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 ID2 + 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6440</wp:posOffset>
                </wp:positionH>
                <wp:positionV relativeFrom="paragraph">
                  <wp:posOffset>5601970</wp:posOffset>
                </wp:positionV>
                <wp:extent cx="1917065" cy="762000"/>
                <wp:effectExtent l="12700" t="5080" r="5080" b="480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762120"/>
                        </a:xfrm>
                        <a:prstGeom prst="wedgeRoundRectCallout">
                          <a:avLst>
                            <a:gd name="adj1" fmla="val -49800"/>
                            <a:gd name="adj2" fmla="val 11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 ID6 + Podložka M8 ID7 + dural. váleček ID5 + 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2pt;margin-top:441.1pt;width:150.9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 ID6 + Podložka M8 ID7 + dural. váleček ID5 + 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1619250" cy="310515"/>
                <wp:effectExtent l="5080" t="5715" r="2971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10680"/>
                        </a:xfrm>
                        <a:prstGeom prst="wedgeRoundRectCallout">
                          <a:avLst>
                            <a:gd name="adj1" fmla="val 68236"/>
                            <a:gd name="adj2" fmla="val 7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(5) + 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85pt;width:127.4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(5) + 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1465" cy="4028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3:00Z</dcterms:created>
  <dc:creator>Petr Kuhn</dc:creator>
  <dc:description/>
  <cp:keywords/>
  <dc:language>en-US</dc:language>
  <cp:lastModifiedBy>Uzivatel</cp:lastModifiedBy>
  <cp:lastPrinted>2016-06-02T09:22:00Z</cp:lastPrinted>
  <dcterms:modified xsi:type="dcterms:W3CDTF">2019-01-24T10:50:00Z</dcterms:modified>
  <cp:revision>3</cp:revision>
  <dc:subject/>
  <dc:title>A5</dc:title>
</cp:coreProperties>
</file>