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6</w:t>
      </w:r>
    </w:p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Výfuk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X-ADV 750 ´1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molepka RD mo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55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molepka RD mo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39370</wp:posOffset>
                </wp:positionV>
                <wp:extent cx="493966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ejprve demontujte originál šrouby na krytu výfuku. Poté nasaďte na šroub M6 ID2 plochou podložku M6 ID4 a prostrčte přední částí rámu, nasďte dural. váleček ID1 a tuto sestavu připevněte na výfuk v přední části, viz foto.(šroub zatím neutahuj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oté nasaďte na šroub M8 ID3 podložku ID5 a připevněte rám, v zadní části výfu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89.5pt;mso-wrap-distance-left:9.05pt;mso-wrap-distance-right:9.05pt;mso-wrap-distance-top:0pt;mso-wrap-distance-bottom:0pt;margin-top:3.1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ejprve demontujte originál šrouby na krytu výfuku. Poté nasaďte na šroub M6 ID2 plochou podložku M6 ID4 a prostrčte přední částí rámu, nasďte dural. váleček ID1 a tuto sestavu připevněte na výfuk v přední části, viz foto.(šroub zatím neutahujte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oté nasaďte na šroub M8 ID3 podložku ID5 a připevněte rám, v zadní části výfu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142875</wp:posOffset>
            </wp:positionV>
            <wp:extent cx="3451225" cy="2588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4505</wp:posOffset>
            </wp:positionH>
            <wp:positionV relativeFrom="paragraph">
              <wp:posOffset>130810</wp:posOffset>
            </wp:positionV>
            <wp:extent cx="3467100" cy="2600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41275</wp:posOffset>
                </wp:positionV>
                <wp:extent cx="1447800" cy="504825"/>
                <wp:effectExtent l="460375" t="5715" r="5715" b="527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04720"/>
                        </a:xfrm>
                        <a:prstGeom prst="wedgeRoundRectCallout">
                          <a:avLst>
                            <a:gd name="adj1" fmla="val -81578"/>
                            <a:gd name="adj2" fmla="val 15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3 + podložka M8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15pt;margin-top:3.25pt;width:113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3 + podložka M8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0</wp:posOffset>
                </wp:positionH>
                <wp:positionV relativeFrom="paragraph">
                  <wp:posOffset>116205</wp:posOffset>
                </wp:positionV>
                <wp:extent cx="409575" cy="313055"/>
                <wp:effectExtent l="5080" t="5715" r="452120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wedgeRoundRectCallout">
                          <a:avLst>
                            <a:gd name="adj1" fmla="val 159300"/>
                            <a:gd name="adj2" fmla="val 13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pt;margin-top:9.15pt;width:32.2pt;height:2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0430</wp:posOffset>
                </wp:positionH>
                <wp:positionV relativeFrom="paragraph">
                  <wp:posOffset>709295</wp:posOffset>
                </wp:positionV>
                <wp:extent cx="1362075" cy="904875"/>
                <wp:effectExtent l="5715" t="187960" r="889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5040"/>
                        </a:xfrm>
                        <a:prstGeom prst="wedgeRoundRectCallout">
                          <a:avLst>
                            <a:gd name="adj1" fmla="val 54194"/>
                            <a:gd name="adj2" fmla="val -69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6 ID2 + podložka M6 ID4 + dural. váleček 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pt;margin-top:55.85pt;width:107.2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6 ID2 + podložka M6 ID4 + dural. váleček 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8:00Z</dcterms:created>
  <dc:creator>Petr Kuhn</dc:creator>
  <dc:description/>
  <cp:keywords/>
  <dc:language>en-US</dc:language>
  <cp:lastModifiedBy>Uživatel systému Windows</cp:lastModifiedBy>
  <cp:lastPrinted>2016-03-21T09:05:00Z</cp:lastPrinted>
  <dcterms:modified xsi:type="dcterms:W3CDTF">2019-01-16T10:08:00Z</dcterms:modified>
  <cp:revision>3</cp:revision>
  <dc:subject/>
  <dc:title>A5</dc:title>
</cp:coreProperties>
</file>