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8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01"/>
        <w:gridCol w:w="1463"/>
        <w:gridCol w:w="540"/>
        <w:gridCol w:w="235"/>
        <w:gridCol w:w="419"/>
        <w:gridCol w:w="2368"/>
        <w:gridCol w:w="1480"/>
        <w:gridCol w:w="540"/>
      </w:tblGrid>
      <w:tr>
        <w:trPr/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20x1.25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110x1.25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adapter d=40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 adapter d=40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3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5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nut M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6x25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6x25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4x16m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4x16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- 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- 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 10x 300x30x30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from upper part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e the Slider adapter (ID.3), Bolt (ID.2) and Dural. roller (ID.5) depending on which side of motorcycle you are installing at this poi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ttach the upper part with M10 (ID.2)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original bolt from the bottom part of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ow push through the Rod (ID.12), fit the rear of the frame and attach it using M10 (ID.4) washers and nuts (ID.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nally, tighten all assembly. As a last step, mount the slider using ID.7 bolts and the Cap with ID.8 bolts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22225</wp:posOffset>
            </wp:positionV>
            <wp:extent cx="4133215" cy="238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4401820</wp:posOffset>
                </wp:positionH>
                <wp:positionV relativeFrom="paragraph">
                  <wp:posOffset>70485</wp:posOffset>
                </wp:positionV>
                <wp:extent cx="787400" cy="311785"/>
                <wp:effectExtent l="0" t="158750" r="50800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70400">
                          <a:off x="0" y="0"/>
                          <a:ext cx="787320" cy="311760"/>
                        </a:xfrm>
                        <a:custGeom>
                          <a:avLst/>
                          <a:gdLst>
                            <a:gd name="textAreaLeft" fmla="*/ 0 w 446400"/>
                            <a:gd name="textAreaRight" fmla="*/ 446760 w 44640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L</w:t>
                            </w:r>
                          </w:p>
                        </w:txbxContent>
                      </wps:txbx>
                      <wps:bodyPr anchor="t" rot="1212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46.55pt;margin-top:5.5pt;width:61.95pt;height:24.5pt;mso-wrap-style:square;v-text-anchor:top;rotation:15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L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89535</wp:posOffset>
                </wp:positionV>
                <wp:extent cx="2064385" cy="710565"/>
                <wp:effectExtent l="16510" t="16510" r="285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710640"/>
                        </a:xfrm>
                        <a:custGeom>
                          <a:avLst/>
                          <a:gdLst>
                            <a:gd name="textAreaLeft" fmla="*/ 0 w 1170360"/>
                            <a:gd name="textAreaRight" fmla="*/ 1170720 w 1170360"/>
                            <a:gd name="textAreaTop" fmla="*/ 0 h 402840"/>
                            <a:gd name="textAreaBottom" fmla="*/ 403200 h 40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od ID.12 + Safety nut  M10 ID.6 + Washer M10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5pt;margin-top:7.05pt;width:162.5pt;height:55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od ID.12 + Safety nut  M10 ID.6 + Washer M10 ID.4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13970</wp:posOffset>
                </wp:positionV>
                <wp:extent cx="805180" cy="324485"/>
                <wp:effectExtent l="13335" t="113665" r="4699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751000">
                          <a:off x="0" y="0"/>
                          <a:ext cx="805320" cy="324360"/>
                        </a:xfrm>
                        <a:custGeom>
                          <a:avLst/>
                          <a:gdLst>
                            <a:gd name="textAreaLeft" fmla="*/ 360 w 456480"/>
                            <a:gd name="textAreaRight" fmla="*/ 457200 w 45648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.5 - P</w:t>
                            </w:r>
                          </w:p>
                        </w:txbxContent>
                      </wps:txbx>
                      <wps:bodyPr anchor="t" rot="207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pt;margin-top:1.1pt;width:63.35pt;height:25.5pt;flip:x;mso-wrap-style:square;v-text-anchor:top;rotation:14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.5 - P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205</wp:posOffset>
                </wp:positionH>
                <wp:positionV relativeFrom="paragraph">
                  <wp:posOffset>10795</wp:posOffset>
                </wp:positionV>
                <wp:extent cx="457835" cy="173355"/>
                <wp:effectExtent l="11430" t="22225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7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0.85pt;width:36pt;height:13.6pt;flip: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645795</wp:posOffset>
                </wp:positionV>
                <wp:extent cx="276860" cy="623570"/>
                <wp:effectExtent l="29210" t="1333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623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50.85pt;width:21.8pt;height:49.05pt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961890" cy="3723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961890" cy="3730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6:00Z</dcterms:created>
  <dc:creator>Petr Kuhn</dc:creator>
  <dc:description/>
  <cp:keywords/>
  <dc:language>en-US</dc:language>
  <cp:lastModifiedBy>Monika Drašnarová</cp:lastModifiedBy>
  <cp:lastPrinted>2016-06-02T09:22:00Z</cp:lastPrinted>
  <dcterms:modified xsi:type="dcterms:W3CDTF">2020-06-01T06:49:00Z</dcterms:modified>
  <cp:revision>12</cp:revision>
  <dc:subject/>
  <dc:title>A5</dc:title>
</cp:coreProperties>
</file>