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0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 1000 R Neo Sport Café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3"/>
        <w:gridCol w:w="1301"/>
        <w:gridCol w:w="483"/>
        <w:gridCol w:w="235"/>
        <w:gridCol w:w="404"/>
        <w:gridCol w:w="2680"/>
        <w:gridCol w:w="1234"/>
        <w:gridCol w:w="483"/>
      </w:tblGrid>
      <w:tr>
        <w:trPr/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liníková vložka protektor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liníková vložka protektor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roub M12x125x1.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roub M12x125x1.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tektor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VPKN-0/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tekt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VPKN-0/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10 ploch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10 ploch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ice M10 samojistná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ice M10 samojistná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ová krytka M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ová krytka M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epka RDmo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epka RDmo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ka na matici M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ka na matici M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čka 400x10x30x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kce (pro pravou i levou stranu stejné)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Demontujte původní šroub z horní části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řipravte si protektor a šroub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Horní část padacího rámu (ID1) připevněte šroubem M12 (ID2), ale nedotahujt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 zadní části prostrčte tyčku (ID8), na ní nasaďte padací rám, podložku (ID4) a našroubujte Matici M10 (ID5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levou stranu, použijte stejný způsob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konec dotáhněte všechny šrouby a nasaďte krytky (ID6)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83820</wp:posOffset>
            </wp:positionV>
            <wp:extent cx="3881755" cy="291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1715</wp:posOffset>
                </wp:positionH>
                <wp:positionV relativeFrom="paragraph">
                  <wp:posOffset>109855</wp:posOffset>
                </wp:positionV>
                <wp:extent cx="1345565" cy="280035"/>
                <wp:effectExtent l="270510" t="5715" r="5080" b="314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280080"/>
                        </a:xfrm>
                        <a:prstGeom prst="wedgeRoundRectCallout">
                          <a:avLst>
                            <a:gd name="adj1" fmla="val -69819"/>
                            <a:gd name="adj2" fmla="val 160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ID2 + ID3 + ID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0.45pt;margin-top:8.65pt;width:105.9pt;height:2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ID2 + ID3 + 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6395</wp:posOffset>
                </wp:positionH>
                <wp:positionV relativeFrom="paragraph">
                  <wp:posOffset>773430</wp:posOffset>
                </wp:positionV>
                <wp:extent cx="1323975" cy="514985"/>
                <wp:effectExtent l="5715" t="5715" r="848995" b="977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15160"/>
                        </a:xfrm>
                        <a:prstGeom prst="wedgeRoundRectCallout">
                          <a:avLst>
                            <a:gd name="adj1" fmla="val 113981"/>
                            <a:gd name="adj2" fmla="val 68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ID9 + ID4 + ID5 + 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85pt;margin-top:60.9pt;width:104.2pt;height:4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ID9 + ID4 + ID5 + 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51:00Z</dcterms:created>
  <dc:creator>Petr Kuhn</dc:creator>
  <dc:description/>
  <cp:keywords/>
  <dc:language>en-US</dc:language>
  <cp:lastModifiedBy>BOSS</cp:lastModifiedBy>
  <cp:lastPrinted>2016-06-02T09:22:00Z</cp:lastPrinted>
  <dcterms:modified xsi:type="dcterms:W3CDTF">2019-09-13T05:37:00Z</dcterms:modified>
  <cp:revision>7</cp:revision>
  <dc:subject/>
  <dc:title>A5</dc:title>
</cp:coreProperties>
</file>