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1000 R Neo Sport Café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95"/>
        <w:gridCol w:w="1475"/>
        <w:gridCol w:w="540"/>
        <w:gridCol w:w="235"/>
        <w:gridCol w:w="404"/>
        <w:gridCol w:w="2362"/>
        <w:gridCol w:w="1494"/>
        <w:gridCol w:w="540"/>
      </w:tblGrid>
      <w:tr>
        <w:trPr/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insertion for protec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insertion for prot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2x125x1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2x125x1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ctor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ct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fety nut M10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fety nut M10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 cap M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 cap M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 400x10x30x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 during assembl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 (same for both sides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Unscrew the original bolt from upper part of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 the protector with its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ttach the upper part of ID.1 Frame using the ID.2 M12 bolt, but do not tighten y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 the rear part, take the ID.8 Rod and push it through. Now attach the crash frame onto the rod with ID.4 washer and Id.5 M10 nut.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se the same instructions for installing the lef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nally, tighten all bolts and fit the caps (ID.6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83820</wp:posOffset>
            </wp:positionV>
            <wp:extent cx="3881755" cy="291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715</wp:posOffset>
                </wp:positionH>
                <wp:positionV relativeFrom="paragraph">
                  <wp:posOffset>109855</wp:posOffset>
                </wp:positionV>
                <wp:extent cx="1345565" cy="280035"/>
                <wp:effectExtent l="270510" t="5715" r="5080" b="314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280080"/>
                        </a:xfrm>
                        <a:prstGeom prst="wedgeRoundRectCallout">
                          <a:avLst>
                            <a:gd name="adj1" fmla="val -69819"/>
                            <a:gd name="adj2" fmla="val 160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2 + ID3 + 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0.45pt;margin-top:8.65pt;width:105.9pt;height:2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2 + ID3 + 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6395</wp:posOffset>
                </wp:positionH>
                <wp:positionV relativeFrom="paragraph">
                  <wp:posOffset>773430</wp:posOffset>
                </wp:positionV>
                <wp:extent cx="1323975" cy="514985"/>
                <wp:effectExtent l="5715" t="5715" r="848995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5160"/>
                        </a:xfrm>
                        <a:prstGeom prst="wedgeRoundRectCallout">
                          <a:avLst>
                            <a:gd name="adj1" fmla="val 113981"/>
                            <a:gd name="adj2" fmla="val 68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9 + ID4 + ID5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60.9pt;width:104.2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9 + ID4 + ID5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Petr Kuhn</dc:creator>
  <dc:description/>
  <cp:keywords/>
  <dc:language>en-US</dc:language>
  <cp:lastModifiedBy>BOSS</cp:lastModifiedBy>
  <cp:lastPrinted>2016-06-02T09:22:00Z</cp:lastPrinted>
  <dcterms:modified xsi:type="dcterms:W3CDTF">2019-09-13T05:39:00Z</dcterms:modified>
  <cp:revision>8</cp:revision>
  <dc:subject/>
  <dc:title>A5</dc:title>
</cp:coreProperties>
</file>