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R650SE</w:t>
      </w:r>
    </w:p>
    <w:tbl>
      <w:tblPr>
        <w:tblW w:w="1015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599"/>
        <w:gridCol w:w="990"/>
        <w:gridCol w:w="744"/>
        <w:gridCol w:w="146"/>
        <w:gridCol w:w="17"/>
        <w:gridCol w:w="597"/>
        <w:gridCol w:w="2619"/>
        <w:gridCol w:w="990"/>
        <w:gridCol w:w="685"/>
        <w:gridCol w:w="163"/>
      </w:tblGrid>
      <w:tr>
        <w:trPr>
          <w:trHeight w:val="255" w:hRule="atLeast"/>
        </w:trPr>
        <w:tc>
          <w:tcPr>
            <w:tcW w:w="508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unting kit</w:t>
            </w:r>
          </w:p>
        </w:tc>
        <w:tc>
          <w:tcPr>
            <w:tcW w:w="50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te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Quan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8 (spri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minium. cylinder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1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Washer M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ickers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unting instruction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uring installation it is necessary to adjust the cutting off cooler holder.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the threads of the screws is recommended to use glue (blue colo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67205</wp:posOffset>
                </wp:positionH>
                <wp:positionV relativeFrom="paragraph">
                  <wp:posOffset>364490</wp:posOffset>
                </wp:positionV>
                <wp:extent cx="206502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15pt;margin-top:28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1343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2700</wp:posOffset>
                </wp:positionH>
                <wp:positionV relativeFrom="paragraph">
                  <wp:posOffset>19685</wp:posOffset>
                </wp:positionV>
                <wp:extent cx="2383155" cy="126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mantle original bolt from fr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 the left side insert duralumin cylinder (note 7) and right side insert duralumin cylinder (note 8) and insert crash frames, this set fixed by original bol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99.5pt;mso-wrap-distance-left:9.05pt;mso-wrap-distance-right:9.05pt;mso-wrap-distance-top:0pt;mso-wrap-distance-bottom:0pt;margin-top:1.5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smantle original bolt from fr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 the left side insert duralumin cylinder (note 7) and right side insert duralumin cylinder (note 8) and insert crash frames, this set fixed by original bo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935</wp:posOffset>
                </wp:positionH>
                <wp:positionV relativeFrom="paragraph">
                  <wp:posOffset>124460</wp:posOffset>
                </wp:positionV>
                <wp:extent cx="2409190" cy="2018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move bolt from coola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ert aluminum cylinder (note 6). Used bolt (no. 3 ) and washer (no. 9 and 2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ought  the frame insert bolt (no. 1)  used washer (no. 2) and original nu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t is important to cut hol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nect frames, used steel bar, bolts (no. 4) and washer (5 and 2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58.95pt;mso-wrap-distance-left:9.05pt;mso-wrap-distance-right:9.05pt;mso-wrap-distance-top:0pt;mso-wrap-distance-bottom:0pt;margin-top:9.8pt;mso-position-vertical-relative:text;margin-left:309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move bolt from coola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ert aluminum cylinder (note 6). Used bolt (no. 3 ) and washer (no. 9 and 2 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ought  the frame insert bolt (no. 1)  used washer (no. 2) and original nu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t is important to cut hol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nect frames, used steel bar, bolts (no. 4) and washer (5 and 2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29080</wp:posOffset>
                </wp:positionH>
                <wp:positionV relativeFrom="paragraph">
                  <wp:posOffset>384175</wp:posOffset>
                </wp:positionV>
                <wp:extent cx="2400300" cy="118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30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29030</wp:posOffset>
                </wp:positionH>
                <wp:positionV relativeFrom="paragraph">
                  <wp:posOffset>727075</wp:posOffset>
                </wp:positionV>
                <wp:extent cx="2800350" cy="1257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57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43805</wp:posOffset>
                </wp:positionH>
                <wp:positionV relativeFrom="paragraph">
                  <wp:posOffset>1249045</wp:posOffset>
                </wp:positionV>
                <wp:extent cx="2059305" cy="1190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15pt;margin-top:98.35pt;width:0pt;height:0pt;rotation:90" type="_x0000_t33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76625" cy="2618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8665" cy="15138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28340" cy="24244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Uzivatel</cp:lastModifiedBy>
  <cp:lastPrinted>2016-04-12T10:50:00Z</cp:lastPrinted>
  <dcterms:modified xsi:type="dcterms:W3CDTF">2016-04-12T11:13:00Z</dcterms:modified>
  <cp:revision>23</cp:revision>
  <dc:subject/>
  <dc:title>A5</dc:title>
</cp:coreProperties>
</file>