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650SE</w:t>
      </w:r>
    </w:p>
    <w:tbl>
      <w:tblPr>
        <w:tblW w:w="101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63"/>
      </w:tblGrid>
      <w:tr>
        <w:trPr>
          <w:trHeight w:val="255" w:hRule="atLeast"/>
        </w:trPr>
        <w:tc>
          <w:tcPr>
            <w:tcW w:w="5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:</w:t>
            </w:r>
          </w:p>
        </w:tc>
        <w:tc>
          <w:tcPr>
            <w:tcW w:w="5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álepky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návod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Během montáže je nezbytné upravit držák chladiče.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364490</wp:posOffset>
                </wp:positionV>
                <wp:extent cx="206502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5pt;margin-top:28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34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24765</wp:posOffset>
                </wp:positionV>
                <wp:extent cx="238125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tujte původní šroub z 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levé straně použijte duralový váleček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pravé straně použijte duralový váleček (ID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aďte rámy na motocykl a dotáhněte původními šrou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0.7pt;mso-wrap-distance-left:9.05pt;mso-wrap-distance-right:9.05pt;mso-wrap-distance-top:0pt;mso-wrap-distance-bottom:0pt;margin-top:1.9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tujte původní šroub z 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levé straně použijte duralový váleček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pravé straně použijte duralový váleček (ID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saďte rámy na motocykl a dotáhněte původními šrou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935</wp:posOffset>
                </wp:positionH>
                <wp:positionV relativeFrom="paragraph">
                  <wp:posOffset>124460</wp:posOffset>
                </wp:positionV>
                <wp:extent cx="2409190" cy="173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tujte šroub z chladič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ožte alu. Váleček (ID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žijte šroub (ID3) a podložku (ID9+ID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ámem prostrčte šroub (ID1), podložku (ID2) a původní maticí do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ní upravte držák chladič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ámy spojte pomocí ocelové tyče, šroubů (ID4) a podložky (ID5 + ID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6.95pt;mso-wrap-distance-left:9.05pt;mso-wrap-distance-right:9.05pt;mso-wrap-distance-top:0pt;mso-wrap-distance-bottom:0pt;margin-top:9.8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tujte šroub z chladič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ožte alu. Váleček (ID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žijte šroub (ID3) a podložku (ID9+ID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ámem prostrčte šroub (ID1), podložku (ID2) a původní maticí do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ní upravte držák chladič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ámy spojte pomocí ocelové tyče, šroubů (ID4) a podložky (ID5 + ID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384175</wp:posOffset>
                </wp:positionV>
                <wp:extent cx="2400300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3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727075</wp:posOffset>
                </wp:positionV>
                <wp:extent cx="280035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57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1249045</wp:posOffset>
                </wp:positionV>
                <wp:extent cx="2059305" cy="1190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5pt;margin-top:98.3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6625" cy="2618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8665" cy="1513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8340" cy="2424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Jaroslav Dlask</cp:lastModifiedBy>
  <cp:lastPrinted>2016-04-12T10:50:00Z</cp:lastPrinted>
  <dcterms:modified xsi:type="dcterms:W3CDTF">2017-07-25T07:17:00Z</dcterms:modified>
  <cp:revision>24</cp:revision>
  <dc:subject/>
  <dc:title>A5</dc:title>
</cp:coreProperties>
</file>