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50GS 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2x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52,4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1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51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 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ce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érov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levé straně demontujte původní šrouby z vrchní části rámu motocyklu, viz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Šrouby M12 ID.2 a podložky M12 ID.3 prostrčte padacím rámem ID.1, nasaďte na ně válečky ID.4 v předu, ID.5 vzadu a přišroubujte do rámu motocykl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té připevněte v zadní části dole, pomocí šroubu M10 ID.6 a podložky pérové ID.11 a ploché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Z pravé strany demontujte také orig. šrouby z vrchní části rámu motocyklu, viz foto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u w:val="single"/>
        </w:rPr>
        <w:t>Šrouby M12 ID.2 a podložky M12 ID.3 prostrčte padacím rámem ID.1, a nasaďte na ně dural. válečky ID.4 a přišroub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 konec přpevněte v zadní části dole, pomocí šroubu M10 ID.6 a podložky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ako poslední v přední části za svody, stáhněte rámy k sobě, pomocí šroubu M8 ID.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 závěr šrouby dotáhněte a nasaďte plastové krytky na šrouby a nalepte samolepky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980</wp:posOffset>
            </wp:positionH>
            <wp:positionV relativeFrom="paragraph">
              <wp:posOffset>4180840</wp:posOffset>
            </wp:positionV>
            <wp:extent cx="4772660" cy="376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8505</wp:posOffset>
                </wp:positionH>
                <wp:positionV relativeFrom="paragraph">
                  <wp:posOffset>1075690</wp:posOffset>
                </wp:positionV>
                <wp:extent cx="571500" cy="352425"/>
                <wp:effectExtent l="897255" t="5715" r="5715" b="9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wedgeRoundRectCallout">
                          <a:avLst>
                            <a:gd name="adj1" fmla="val -206666"/>
                            <a:gd name="adj2" fmla="val 76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8.15pt;margin-top:84.7pt;width:44.9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4939030</wp:posOffset>
                </wp:positionV>
                <wp:extent cx="1595755" cy="948690"/>
                <wp:effectExtent l="46037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948600"/>
                        </a:xfrm>
                        <a:prstGeom prst="wedgeRoundRectCallout">
                          <a:avLst>
                            <a:gd name="adj1" fmla="val -77615"/>
                            <a:gd name="adj2" fmla="val 30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2 ID.2 + podložka plochá M10 ID.3 + Dural. váleček ID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88.9pt;width:125.6pt;height:7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2 ID.2 + podložka plochá M10 ID.3 + Dural. váleček ID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2615</wp:posOffset>
                </wp:positionH>
                <wp:positionV relativeFrom="paragraph">
                  <wp:posOffset>1075690</wp:posOffset>
                </wp:positionV>
                <wp:extent cx="1726565" cy="697230"/>
                <wp:effectExtent l="18808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697320"/>
                        </a:xfrm>
                        <a:prstGeom prst="wedgeRoundRectCallout">
                          <a:avLst>
                            <a:gd name="adj1" fmla="val -158828"/>
                            <a:gd name="adj2" fmla="val 4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2 ID.2 + podložka M12 ID.3+ dural váleček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5pt;margin-top:84.7pt;width:135.9pt;height:5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2 ID.2 + podložka M12 ID.3+ dural váleček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</wp:posOffset>
                </wp:positionH>
                <wp:positionV relativeFrom="paragraph">
                  <wp:posOffset>3582670</wp:posOffset>
                </wp:positionV>
                <wp:extent cx="1783715" cy="529590"/>
                <wp:effectExtent l="5715" t="436245" r="33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529560"/>
                        </a:xfrm>
                        <a:prstGeom prst="wedgeRoundRectCallout">
                          <a:avLst>
                            <a:gd name="adj1" fmla="val 50925"/>
                            <a:gd name="adj2" fmla="val -129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Šroub M10 ID.6 + podložka M10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282.1pt;width:140.4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Šroub M10 ID.6 + podložka M10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2590</wp:posOffset>
                </wp:positionH>
                <wp:positionV relativeFrom="paragraph">
                  <wp:posOffset>7287895</wp:posOffset>
                </wp:positionV>
                <wp:extent cx="1590675" cy="809625"/>
                <wp:effectExtent l="146050" t="23622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09640"/>
                        </a:xfrm>
                        <a:prstGeom prst="wedgeRoundRectCallout">
                          <a:avLst>
                            <a:gd name="adj1" fmla="val -58981"/>
                            <a:gd name="adj2" fmla="val -78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6 + podložka M10 plochá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pt;margin-top:573.85pt;width:125.2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6 + podložka M10 plochá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5539105</wp:posOffset>
                </wp:positionV>
                <wp:extent cx="1655445" cy="872490"/>
                <wp:effectExtent l="5715" t="5080" r="8178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72640"/>
                        </a:xfrm>
                        <a:prstGeom prst="wedgeRoundRectCallout">
                          <a:avLst>
                            <a:gd name="adj1" fmla="val 97296"/>
                            <a:gd name="adj2" fmla="val -3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2 ID.2 + podložka plochá M10 ID.3 + Dural. váleček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5pt;margin-top:436.15pt;width:130.3pt;height:6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2 ID.2 + podložka plochá M10 ID.3 + Dural. váleček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0125" cy="3969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5:00Z</dcterms:created>
  <dc:creator>Petr Kuhn</dc:creator>
  <dc:description/>
  <cp:keywords/>
  <dc:language>en-US</dc:language>
  <cp:lastModifiedBy>Martin Drašnar</cp:lastModifiedBy>
  <cp:lastPrinted>2020-01-29T13:20:00Z</cp:lastPrinted>
  <dcterms:modified xsi:type="dcterms:W3CDTF">2020-01-29T12:20:00Z</dcterms:modified>
  <cp:revision>5</cp:revision>
  <dc:subject/>
  <dc:title>A5</dc:title>
</cp:coreProperties>
</file>