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Dominátor 199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ice pojistn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pojistn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 váleček d=3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 váleč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čka 10x260x30x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řmen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M pás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M pás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ejprve si připevněte pomocí třmenu M10 ID.12, podložek M10 ID.3 a matic M10 ID.4 ocelový adaptér ID.1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šroub na levé straně, který vede skrz moto. Kvůli přístupu, budete muset na pravé straně vyháknout pružinu od zadní brzdy a uhnout ji na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prostrčte tyčku M10 ID.11 skrz padací rám a rám mota a nasaďte podložku M10 ID.3 a matici M10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 přední části, pod ocel adaptérem dole(viz foto), demontujte originální šroub M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 M8 ID.7 nasaďte podložku M8 ID.9 a prostrčte padacím rámem, válečkem ID.8 a rámem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 připevněný ocel. adaptér v horní části, připevněte pomocí šroubu M10 ID.2 a podložeky M10 ID.3 padací rá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Šrouby a matice zatím nedotahujt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Na tyčku vyčnívající na pravé straně v zadní části, nasaďte podložku M10 ID.3 a matici M10 ID.4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Demontujte šroub M8 z rámu mota a nahraďte jej dural válečkem ID.8, podložkou M8 ID.9 a šroubem M8 ID.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 přední části dole, nasaďte padací rám na šroub M8 vyčnívající z rámu mota, nasaďte podložku M8 ID.9 a matici M8 ID.11.</w:t>
      </w:r>
    </w:p>
    <w:p>
      <w:pPr>
        <w:pStyle w:val="Odstavecseseznamem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 horní části připevněte rám, k ocel adaptéru, pomocí podložky M10 ID.3 a šroubu M10 ID.2 </w:t>
      </w:r>
    </w:p>
    <w:p>
      <w:pPr>
        <w:pStyle w:val="Odstavecseseznamem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 závěr šrouby dotáhněte a nasaďte plastové krytky na šrouby a nalepte samolepk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7365</wp:posOffset>
            </wp:positionH>
            <wp:positionV relativeFrom="paragraph">
              <wp:posOffset>3961130</wp:posOffset>
            </wp:positionV>
            <wp:extent cx="3084195" cy="2723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3849370</wp:posOffset>
            </wp:positionV>
            <wp:extent cx="3865880" cy="289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7365</wp:posOffset>
                </wp:positionH>
                <wp:positionV relativeFrom="paragraph">
                  <wp:posOffset>3696970</wp:posOffset>
                </wp:positionV>
                <wp:extent cx="1855470" cy="1104900"/>
                <wp:effectExtent l="5080" t="5080" r="5715" b="344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1104840"/>
                        </a:xfrm>
                        <a:prstGeom prst="wedgeRoundRectCallout">
                          <a:avLst>
                            <a:gd name="adj1" fmla="val 20569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řmen M10 ID.12 - L+P strana matice M10 ID.4 + 3M páska ID.13 + podložka M10 ID.3 +  Krytka plastová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9.95pt;margin-top:291.1pt;width:146.0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řmen M10 ID.12 - L+P strana matice M10 ID.4 + 3M páska ID.13 + podložka M10 ID.3 +  Krytka plastová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095</wp:posOffset>
                </wp:positionH>
                <wp:positionV relativeFrom="paragraph">
                  <wp:posOffset>3330575</wp:posOffset>
                </wp:positionV>
                <wp:extent cx="1686560" cy="948690"/>
                <wp:effectExtent l="5080" t="5080" r="5715" b="1076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948600"/>
                        </a:xfrm>
                        <a:prstGeom prst="wedgeRoundRectCallout">
                          <a:avLst>
                            <a:gd name="adj1" fmla="val 43597"/>
                            <a:gd name="adj2" fmla="val 16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Tyčka M10 x 260mm ID.11 + podložka plochá M10 ID.3 + krytka plastová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262.25pt;width:132.75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Tyčka M10 x 260mm ID.11 + podložka plochá M10 ID.3 + krytka plastová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3330575</wp:posOffset>
                </wp:positionV>
                <wp:extent cx="2258060" cy="822960"/>
                <wp:effectExtent l="5080" t="5080" r="5715" b="887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822960"/>
                        </a:xfrm>
                        <a:prstGeom prst="wedgeRoundRectCallout">
                          <a:avLst>
                            <a:gd name="adj1" fmla="val -13412"/>
                            <a:gd name="adj2" fmla="val 155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12 - L + P strana šrouby M10 ID.2 + podložky M10 ID.3 + krytky M10 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262.25pt;width:177.7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12 - L + P strana šrouby M10 ID.2 + podložky M10 ID.3 + krytky M10 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7365</wp:posOffset>
                </wp:positionH>
                <wp:positionV relativeFrom="paragraph">
                  <wp:posOffset>6188075</wp:posOffset>
                </wp:positionV>
                <wp:extent cx="2066925" cy="731520"/>
                <wp:effectExtent l="5715" t="19875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31520"/>
                        </a:xfrm>
                        <a:prstGeom prst="wedgeRoundRectCallout">
                          <a:avLst>
                            <a:gd name="adj1" fmla="val 28680"/>
                            <a:gd name="adj2" fmla="val -76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8 ID.7 + podložka M8 ID.9 + dural. váleček ID.8 + krytka M8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487.25pt;width:162.7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8 ID.7 + podložka M8 ID.9 + dural. váleček ID.8 + krytka M8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2235</wp:posOffset>
                </wp:positionH>
                <wp:positionV relativeFrom="paragraph">
                  <wp:posOffset>2525395</wp:posOffset>
                </wp:positionV>
                <wp:extent cx="1541145" cy="685800"/>
                <wp:effectExtent l="146050" t="2355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685800"/>
                        </a:xfrm>
                        <a:prstGeom prst="wedgeRoundRectCallout">
                          <a:avLst>
                            <a:gd name="adj1" fmla="val -59268"/>
                            <a:gd name="adj2" fmla="val -8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odložka M8 ID.8 + matice M8 ID.7 + krytka M8 ID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198.85pt;width:121.3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odložka M8 ID.8 + matice M8 ID.7 + krytka M8 ID.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7365</wp:posOffset>
                </wp:positionH>
                <wp:positionV relativeFrom="paragraph">
                  <wp:posOffset>2592070</wp:posOffset>
                </wp:positionV>
                <wp:extent cx="1503045" cy="895350"/>
                <wp:effectExtent l="5715" t="73660" r="8470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895320"/>
                        </a:xfrm>
                        <a:prstGeom prst="wedgeRoundRectCallout">
                          <a:avLst>
                            <a:gd name="adj1" fmla="val 106189"/>
                            <a:gd name="adj2" fmla="val -57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odložka plochá M10 ID.3 + Matice M10 ID.4 + krytka M10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204.1pt;width:118.3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odložka plochá M10 ID.3 + Matice M10 ID.4 + krytka M10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1134745</wp:posOffset>
                </wp:positionV>
                <wp:extent cx="1703070" cy="942975"/>
                <wp:effectExtent l="5080" t="5715" r="96520" b="279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942840"/>
                        </a:xfrm>
                        <a:prstGeom prst="wedgeRoundRectCallout">
                          <a:avLst>
                            <a:gd name="adj1" fmla="val 54027"/>
                            <a:gd name="adj2" fmla="val 7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7 + dural. váleček ID.8 + podložka M8 ID.9 + krytka M8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5pt;margin-top:89.35pt;width:134.0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7 + dural. váleček ID.8 + podložka M8 ID.9 + krytka M8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38563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0:00Z</dcterms:created>
  <dc:creator>Petr Kuhn</dc:creator>
  <dc:description/>
  <cp:keywords/>
  <dc:language>en-US</dc:language>
  <cp:lastModifiedBy>Monika Drašnarová</cp:lastModifiedBy>
  <cp:lastPrinted>2018-12-20T14:22:00Z</cp:lastPrinted>
  <dcterms:modified xsi:type="dcterms:W3CDTF">2019-06-07T09:37:00Z</dcterms:modified>
  <cp:revision>5</cp:revision>
  <dc:subject/>
  <dc:title>A5</dc:title>
</cp:coreProperties>
</file>