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13</w:t>
      </w:r>
    </w:p>
    <w:p>
      <w:pPr>
        <w:pStyle w:val="Normal"/>
        <w:jc w:val="right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Spodní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RF 1000 Africa Twin Sport Adventure(manuál) ´18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ragraph">
                  <wp:posOffset>288290</wp:posOffset>
                </wp:positionV>
                <wp:extent cx="3219450" cy="126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76"/>
                              <w:gridCol w:w="85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áleček d=25, pr.díry 8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 ploch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ilenblo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Matice M8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amolepka RD mo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9.55pt;mso-wrap-distance-left:7.05pt;mso-wrap-distance-right:7.05pt;mso-wrap-distance-top:0pt;mso-wrap-distance-bottom:0pt;margin-top:22.7pt;mso-position-vertical-relative:text;margin-left:32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76"/>
                        <w:gridCol w:w="851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áleček d=25, pr.díry 8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 ploch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ilenblo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Matice M8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molepka RD mo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 proveďte dle níže přiložených fotografií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Upozornění: Při montáži, doporučujeme použít lepidlo na závity (modré barvy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1015</wp:posOffset>
                </wp:positionH>
                <wp:positionV relativeFrom="paragraph">
                  <wp:posOffset>10795</wp:posOffset>
                </wp:positionV>
                <wp:extent cx="4939665" cy="170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70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Nejprve demontujte spodní kryt motoru. Poté demontujte orig. šroub M8 z rámu. Na šroub ID.2 navlékněte podložku a padací rám z pravé strany motocykl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Pod rám na pravou stranu umístěte váleček ID.1 d=25mm a silenblok ID.4, poté, povolte šroub v zadní části a nasaďte rám a oba šrouby podotahujte. Na levé straně taktéž demontujte originál šroub z rámu a postupujte stejně, jako na straně pravé: umístěte váleček ID.1 d=25mm, padací rám a podložku ID.3 na šroub ID.2, v zadní části originál šroub vyšroubujte, nasaďte padací rám  a šrouby dotáhněte. Na konec namontujte zpět kryt motor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95pt;height:134.5pt;mso-wrap-distance-left:9.05pt;mso-wrap-distance-right:9.05pt;mso-wrap-distance-top:0pt;mso-wrap-distance-bottom:0pt;margin-top:0.85pt;mso-position-vertical-relative:text;margin-left:-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Nejprve demontujte spodní kryt motoru. Poté demontujte orig. šroub M8 z rámu. Na šroub ID.2 navlékněte podložku a padací rám z pravé strany motocykl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Pod rám na pravou stranu umístěte váleček ID.1 d=25mm a silenblok ID.4, poté, povolte šroub v zadní části a nasaďte rám a oba šrouby podotahujte. Na levé straně taktéž demontujte originál šroub z rámu a postupujte stejně, jako na straně pravé: umístěte váleček ID.1 d=25mm, padací rám a podložku ID.3 na šroub ID.2, v zadní části originál šroub vyšroubujte, nasaďte padací rám  a šrouby dotáhněte. Na konec namontujte zpět kryt motor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6570</wp:posOffset>
            </wp:positionH>
            <wp:positionV relativeFrom="paragraph">
              <wp:posOffset>118110</wp:posOffset>
            </wp:positionV>
            <wp:extent cx="3130550" cy="2348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67330</wp:posOffset>
            </wp:positionH>
            <wp:positionV relativeFrom="paragraph">
              <wp:posOffset>15875</wp:posOffset>
            </wp:positionV>
            <wp:extent cx="3667125" cy="2251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733425" cy="323850"/>
                <wp:effectExtent l="251460" t="5080" r="5080" b="2508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24000"/>
                        </a:xfrm>
                        <a:prstGeom prst="wedgeRoundRectCallout">
                          <a:avLst>
                            <a:gd name="adj1" fmla="val -83768"/>
                            <a:gd name="adj2" fmla="val 125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originá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4pt;margin-top:2pt;width:57.7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originál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733425" cy="323850"/>
                <wp:effectExtent l="574675" t="5080" r="5080" b="184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24000"/>
                        </a:xfrm>
                        <a:prstGeom prst="wedgeRoundRectCallout">
                          <a:avLst>
                            <a:gd name="adj1" fmla="val -127921"/>
                            <a:gd name="adj2" fmla="val 105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originá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pt;width:57.7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originá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8225</wp:posOffset>
                </wp:positionH>
                <wp:positionV relativeFrom="paragraph">
                  <wp:posOffset>88900</wp:posOffset>
                </wp:positionV>
                <wp:extent cx="914400" cy="371475"/>
                <wp:effectExtent l="5080" t="5715" r="32702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1520"/>
                        </a:xfrm>
                        <a:prstGeom prst="wedgeRoundRectCallout">
                          <a:avLst>
                            <a:gd name="adj1" fmla="val 85416"/>
                            <a:gd name="adj2" fmla="val 49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75pt;margin-top:7pt;width:71.95pt;height:29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2475</wp:posOffset>
                </wp:positionH>
                <wp:positionV relativeFrom="paragraph">
                  <wp:posOffset>31750</wp:posOffset>
                </wp:positionV>
                <wp:extent cx="1200150" cy="504825"/>
                <wp:effectExtent l="5080" t="5715" r="23495" b="4940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04720"/>
                        </a:xfrm>
                        <a:prstGeom prst="wedgeRoundRectCallout">
                          <a:avLst>
                            <a:gd name="adj1" fmla="val 50791"/>
                            <a:gd name="adj2" fmla="val 143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8 ID.2 + váleček ID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25pt;margin-top:2.5pt;width:94.4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8 ID.2 + váleček ID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40005</wp:posOffset>
                </wp:positionV>
                <wp:extent cx="1085850" cy="628650"/>
                <wp:effectExtent l="5080" t="437515" r="5715" b="1098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28560"/>
                        </a:xfrm>
                        <a:prstGeom prst="wedgeRoundRectCallout">
                          <a:avLst>
                            <a:gd name="adj1" fmla="val 34208"/>
                            <a:gd name="adj2" fmla="val -116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Silenblok ID.4 + matice M8 ID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25pt;margin-top:3.15pt;width:85.45pt;height:4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Silenblok ID.4 + matice M8 ID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680</wp:posOffset>
                </wp:positionH>
                <wp:positionV relativeFrom="paragraph">
                  <wp:posOffset>51435</wp:posOffset>
                </wp:positionV>
                <wp:extent cx="1181100" cy="314325"/>
                <wp:effectExtent l="5080" t="11868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14280"/>
                        </a:xfrm>
                        <a:prstGeom prst="wedgeRoundRectCallout">
                          <a:avLst>
                            <a:gd name="adj1" fmla="val -25000"/>
                            <a:gd name="adj2" fmla="val -426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ID.2 + ID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pt;margin-top:4.05pt;width:92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ID.2 + ID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680</wp:posOffset>
                </wp:positionH>
                <wp:positionV relativeFrom="paragraph">
                  <wp:posOffset>25400</wp:posOffset>
                </wp:positionV>
                <wp:extent cx="1181100" cy="340360"/>
                <wp:effectExtent l="5080" t="5080" r="63500" b="5772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40200"/>
                        </a:xfrm>
                        <a:prstGeom prst="wedgeRoundRectCallout">
                          <a:avLst>
                            <a:gd name="adj1" fmla="val 54032"/>
                            <a:gd name="adj2" fmla="val 21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ID.2 + ID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pt;margin-top:2pt;width:92.95pt;height:2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ID.2 + ID.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62400</wp:posOffset>
                </wp:positionH>
                <wp:positionV relativeFrom="paragraph">
                  <wp:posOffset>116205</wp:posOffset>
                </wp:positionV>
                <wp:extent cx="409575" cy="313055"/>
                <wp:effectExtent l="5080" t="5715" r="452120" b="260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13200"/>
                        </a:xfrm>
                        <a:prstGeom prst="wedgeRoundRectCallout">
                          <a:avLst>
                            <a:gd name="adj1" fmla="val 159300"/>
                            <a:gd name="adj2" fmla="val 131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2pt;margin-top:9.15pt;width:32.2pt;height:2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93235</wp:posOffset>
            </wp:positionH>
            <wp:positionV relativeFrom="paragraph">
              <wp:posOffset>274955</wp:posOffset>
            </wp:positionV>
            <wp:extent cx="2065020" cy="154876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48205</wp:posOffset>
            </wp:positionH>
            <wp:positionV relativeFrom="paragraph">
              <wp:posOffset>255270</wp:posOffset>
            </wp:positionV>
            <wp:extent cx="2083435" cy="156337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0195</wp:posOffset>
            </wp:positionH>
            <wp:positionV relativeFrom="paragraph">
              <wp:posOffset>200025</wp:posOffset>
            </wp:positionV>
            <wp:extent cx="2276475" cy="170751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0925</wp:posOffset>
                </wp:positionH>
                <wp:positionV relativeFrom="paragraph">
                  <wp:posOffset>375920</wp:posOffset>
                </wp:positionV>
                <wp:extent cx="1257300" cy="285750"/>
                <wp:effectExtent l="5080" t="5080" r="5715" b="777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840"/>
                        </a:xfrm>
                        <a:prstGeom prst="wedgeRoundRectCallout">
                          <a:avLst>
                            <a:gd name="adj1" fmla="val -43939"/>
                            <a:gd name="adj2" fmla="val 31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Original šroub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75pt;margin-top:29.6pt;width:98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Original šroub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0925</wp:posOffset>
                </wp:positionH>
                <wp:positionV relativeFrom="paragraph">
                  <wp:posOffset>375920</wp:posOffset>
                </wp:positionV>
                <wp:extent cx="1257300" cy="327025"/>
                <wp:effectExtent l="5080" t="5715" r="5715" b="772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6880"/>
                        </a:xfrm>
                        <a:prstGeom prst="wedgeRoundRectCallout">
                          <a:avLst>
                            <a:gd name="adj1" fmla="val 31819"/>
                            <a:gd name="adj2" fmla="val 278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Original šrou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75pt;margin-top:29.6pt;width:98.95pt;height:2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Original šroub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49:00Z</dcterms:created>
  <dc:creator>Petr Kuhn</dc:creator>
  <dc:description/>
  <cp:keywords/>
  <dc:language>en-US</dc:language>
  <cp:lastModifiedBy>Uživatel systému Windows</cp:lastModifiedBy>
  <cp:lastPrinted>2016-03-21T09:05:00Z</cp:lastPrinted>
  <dcterms:modified xsi:type="dcterms:W3CDTF">2019-02-26T06:35:00Z</dcterms:modified>
  <cp:revision>3</cp:revision>
  <dc:subject/>
  <dc:title>A5</dc:title>
</cp:coreProperties>
</file>