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500 F_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1"/>
        <w:gridCol w:w="1495"/>
        <w:gridCol w:w="483"/>
        <w:gridCol w:w="235"/>
        <w:gridCol w:w="419"/>
        <w:gridCol w:w="2393"/>
        <w:gridCol w:w="1515"/>
        <w:gridCol w:w="483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x80x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70x1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ožka pro imbus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ložka pro imbus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plastová M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5x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5x1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do trubk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do trubk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ejprve demontujte originál šrouby M10 na levé straně a namontujte padací rám, viz.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ejným způsobem postupujte při montáži pravé stran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055</wp:posOffset>
            </wp:positionH>
            <wp:positionV relativeFrom="paragraph">
              <wp:posOffset>56515</wp:posOffset>
            </wp:positionV>
            <wp:extent cx="4863465" cy="350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3930650</wp:posOffset>
            </wp:positionV>
            <wp:extent cx="5492750" cy="411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865</wp:posOffset>
                </wp:positionH>
                <wp:positionV relativeFrom="paragraph">
                  <wp:posOffset>2392045</wp:posOffset>
                </wp:positionV>
                <wp:extent cx="1511935" cy="552450"/>
                <wp:effectExtent l="1778000" t="5080" r="5080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552600"/>
                        </a:xfrm>
                        <a:prstGeom prst="wedgeRoundRectCallout">
                          <a:avLst>
                            <a:gd name="adj1" fmla="val -167430"/>
                            <a:gd name="adj2" fmla="val 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5 + krytka M10 ID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95pt;margin-top:188.35pt;width:119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5 + krytka M10 ID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4410</wp:posOffset>
                </wp:positionH>
                <wp:positionV relativeFrom="paragraph">
                  <wp:posOffset>4339590</wp:posOffset>
                </wp:positionV>
                <wp:extent cx="1439545" cy="728980"/>
                <wp:effectExtent l="944880" t="5080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9000"/>
                        </a:xfrm>
                        <a:prstGeom prst="wedgeRoundRectCallout">
                          <a:avLst>
                            <a:gd name="adj1" fmla="val -115504"/>
                            <a:gd name="adj2" fmla="val 42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vložka M10 ID.3 + krytka M10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341.7pt;width:113.3pt;height:5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vložka M10 ID.3 + krytka M10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955</wp:posOffset>
                </wp:positionH>
                <wp:positionV relativeFrom="paragraph">
                  <wp:posOffset>6716395</wp:posOffset>
                </wp:positionV>
                <wp:extent cx="1445260" cy="523875"/>
                <wp:effectExtent l="5080" t="5715" r="7994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523800"/>
                        </a:xfrm>
                        <a:prstGeom prst="wedgeRoundRectCallout">
                          <a:avLst>
                            <a:gd name="adj1" fmla="val 105226"/>
                            <a:gd name="adj2" fmla="val 1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5 + krytka M10 ID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65pt;margin-top:528.85pt;width:113.7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5 + krytka M10 ID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3395</wp:posOffset>
                </wp:positionH>
                <wp:positionV relativeFrom="paragraph">
                  <wp:posOffset>1191895</wp:posOffset>
                </wp:positionV>
                <wp:extent cx="1647825" cy="668655"/>
                <wp:effectExtent l="5715" t="5715" r="9207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68520"/>
                        </a:xfrm>
                        <a:prstGeom prst="wedgeRoundRectCallout">
                          <a:avLst>
                            <a:gd name="adj1" fmla="val 105837"/>
                            <a:gd name="adj2" fmla="val 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vložka M10 ID.3 + krytka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85pt;margin-top:93.85pt;width:129.7pt;height:5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vložka M10 ID.3 + krytka M10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0800" cy="3863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5:00Z</dcterms:created>
  <dc:creator>Petr Kuhn</dc:creator>
  <dc:description/>
  <dc:language>en-US</dc:language>
  <cp:lastModifiedBy>Uživatel systému Windows</cp:lastModifiedBy>
  <cp:lastPrinted>2018-12-20T14:22:00Z</cp:lastPrinted>
  <dcterms:modified xsi:type="dcterms:W3CDTF">2019-03-12T10:55:00Z</dcterms:modified>
  <cp:revision>3</cp:revision>
  <dc:subject/>
  <dc:title>A5</dc:title>
</cp:coreProperties>
</file>