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115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BMW R Nine T 2014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7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321"/>
        <w:gridCol w:w="1495"/>
        <w:gridCol w:w="483"/>
        <w:gridCol w:w="235"/>
        <w:gridCol w:w="419"/>
        <w:gridCol w:w="2393"/>
        <w:gridCol w:w="1515"/>
        <w:gridCol w:w="483"/>
      </w:tblGrid>
      <w:tr>
        <w:trPr/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pro levou stranu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pro pravou stran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.č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s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.č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á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á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10x6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10x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plochá M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plochá M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váleček d=19m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váleček d=30m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váleček d=55m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váleček d=46m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váleček d=48m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váleček d=29m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10x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10x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12x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12x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plochá M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plochá M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stová krytka M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stová krytka M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stová krytka M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stová krytka M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Doporučujeme použít středně silné lepidlo na závity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Instrukce 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Na levé straně nejprve odpojte kabely, viz foto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Nejprve demontujte šroub M10 na levé straně, ve vrchní části a poté M12 pod válcem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oté pomocí šroubů M10, M12 a válečků, viz foto, připevněte ochranný rám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Stejným způsobem postupujte při montáži pravé strany, bez potřeby demontáže kabelů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05230</wp:posOffset>
            </wp:positionH>
            <wp:positionV relativeFrom="paragraph">
              <wp:posOffset>40640</wp:posOffset>
            </wp:positionV>
            <wp:extent cx="3581400" cy="2674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38755</wp:posOffset>
            </wp:positionH>
            <wp:positionV relativeFrom="paragraph">
              <wp:posOffset>5201920</wp:posOffset>
            </wp:positionV>
            <wp:extent cx="3662045" cy="2747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26390</wp:posOffset>
            </wp:positionH>
            <wp:positionV relativeFrom="paragraph">
              <wp:posOffset>3582670</wp:posOffset>
            </wp:positionV>
            <wp:extent cx="3462655" cy="2597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4410</wp:posOffset>
                </wp:positionH>
                <wp:positionV relativeFrom="paragraph">
                  <wp:posOffset>7164070</wp:posOffset>
                </wp:positionV>
                <wp:extent cx="1419860" cy="708660"/>
                <wp:effectExtent l="946785" t="5080" r="5715" b="208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840" cy="708840"/>
                        </a:xfrm>
                        <a:prstGeom prst="wedgeRoundRectCallout">
                          <a:avLst>
                            <a:gd name="adj1" fmla="val -116592"/>
                            <a:gd name="adj2" fmla="val -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Šroub M12 ID.2 + podložka plochá M10 ID.3 + Dural. váleček ID.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8.3pt;margin-top:564.1pt;width:111.7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Šroub M12 ID.2 + podložka plochá M10 ID.3 + Dural. váleček ID.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0905</wp:posOffset>
                </wp:positionH>
                <wp:positionV relativeFrom="paragraph">
                  <wp:posOffset>1106170</wp:posOffset>
                </wp:positionV>
                <wp:extent cx="1647825" cy="923925"/>
                <wp:effectExtent l="177736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923760"/>
                        </a:xfrm>
                        <a:prstGeom prst="wedgeRoundRectCallout">
                          <a:avLst>
                            <a:gd name="adj1" fmla="val -157745"/>
                            <a:gd name="adj2" fmla="val 20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Šroub M10 ID.2 + podložka M10 ID.3 +  dural. váleček ID.4  + krytka M10 ID.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15pt;margin-top:87.1pt;width:129.7pt;height:7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Šroub M10 ID.2 + podložka M10 ID.3 +  dural. váleček ID.4  + krytka M10 ID.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7560</wp:posOffset>
                </wp:positionH>
                <wp:positionV relativeFrom="paragraph">
                  <wp:posOffset>3887470</wp:posOffset>
                </wp:positionV>
                <wp:extent cx="1630045" cy="838200"/>
                <wp:effectExtent l="155384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080" cy="838080"/>
                        </a:xfrm>
                        <a:prstGeom prst="wedgeRoundRectCallout">
                          <a:avLst>
                            <a:gd name="adj1" fmla="val -145245"/>
                            <a:gd name="adj2" fmla="val 213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 Šroub M10 ID.2 + podložka M10 ID.3 +  dural. váleček ID.4  + krytka M10 ID.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8pt;margin-top:306.1pt;width:128.3pt;height:6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 Šroub M10 ID.2 + podložka M10 ID.3 +  dural. váleček ID.4  + krytka M10 ID.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48505</wp:posOffset>
                </wp:positionH>
                <wp:positionV relativeFrom="paragraph">
                  <wp:posOffset>6668770</wp:posOffset>
                </wp:positionV>
                <wp:extent cx="1931670" cy="1381125"/>
                <wp:effectExtent l="39497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1380960"/>
                        </a:xfrm>
                        <a:prstGeom prst="wedgeRoundRectCallout">
                          <a:avLst>
                            <a:gd name="adj1" fmla="val -69824"/>
                            <a:gd name="adj2" fmla="val 19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Šroub M12 ID.8  +  váleček ID.6  + podložka M12 ID.9  + krytka M12 ID.10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Šroub M10 ID.7  + podložka M10 ID.3  + krytka M10 ID.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15pt;margin-top:525.1pt;width:152.05pt;height:10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Šroub M12 ID.8  +  váleček ID.6  + podložka M12 ID.9  + krytka M12 ID.10 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Šroub M10 ID.7  + podložka M10 ID.3  + krytka M10 ID.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3820</wp:posOffset>
                </wp:positionH>
                <wp:positionV relativeFrom="paragraph">
                  <wp:posOffset>6106795</wp:posOffset>
                </wp:positionV>
                <wp:extent cx="1655445" cy="872490"/>
                <wp:effectExtent l="5715" t="466090" r="476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872640"/>
                        </a:xfrm>
                        <a:prstGeom prst="wedgeRoundRectCallout">
                          <a:avLst>
                            <a:gd name="adj1" fmla="val 51842"/>
                            <a:gd name="adj2" fmla="val -101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6pt;margin-top:480.85pt;width:130.3pt;height:68.6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5895</wp:posOffset>
                </wp:positionH>
                <wp:positionV relativeFrom="paragraph">
                  <wp:posOffset>6106795</wp:posOffset>
                </wp:positionV>
                <wp:extent cx="2362200" cy="1057275"/>
                <wp:effectExtent l="5080" t="47053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057320"/>
                        </a:xfrm>
                        <a:prstGeom prst="wedgeRoundRectCallout">
                          <a:avLst>
                            <a:gd name="adj1" fmla="val 37500"/>
                            <a:gd name="adj2" fmla="val -934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Šroub M12 ID.8  +  váleček ID.6 + podložka M12 ID.9  + krytka M12 ID.10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Šroub M10 ID.7  + podložka M10 ID.3  + krytka M10 ID1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85pt;margin-top:480.85pt;width:185.95pt;height:8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Šroub M12 ID.8  +  váleček ID.6 + podložka M12 ID.9  + krytka M12 ID.10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Šroub M10 ID.7  + podložka M10 ID.3  + krytka M10 ID11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64075" cy="349440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05050</wp:posOffset>
                </wp:positionH>
                <wp:positionV relativeFrom="paragraph">
                  <wp:posOffset>125095</wp:posOffset>
                </wp:positionV>
                <wp:extent cx="276225" cy="257175"/>
                <wp:effectExtent l="5080" t="5715" r="5715" b="3390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wedgeRoundRectCallout">
                          <a:avLst>
                            <a:gd name="adj1" fmla="val 14828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1.5pt;margin-top:9.85pt;width:21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48100</wp:posOffset>
                </wp:positionH>
                <wp:positionV relativeFrom="paragraph">
                  <wp:posOffset>77470</wp:posOffset>
                </wp:positionV>
                <wp:extent cx="809625" cy="304800"/>
                <wp:effectExtent l="5080" t="5080" r="5715" b="3568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04920"/>
                        </a:xfrm>
                        <a:prstGeom prst="wedgeRoundRectCallout">
                          <a:avLst>
                            <a:gd name="adj1" fmla="val 38000"/>
                            <a:gd name="adj2" fmla="val 160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,11,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3pt;margin-top:6.1pt;width:63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,11,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81200</wp:posOffset>
                </wp:positionH>
                <wp:positionV relativeFrom="paragraph">
                  <wp:posOffset>81280</wp:posOffset>
                </wp:positionV>
                <wp:extent cx="457200" cy="257175"/>
                <wp:effectExtent l="5080" t="5715" r="5715" b="3670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wedgeRoundRectCallout">
                          <a:avLst>
                            <a:gd name="adj1" fmla="val -10833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6pt;margin-top:6.4pt;width:35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2965</wp:posOffset>
                </wp:positionH>
                <wp:positionV relativeFrom="paragraph">
                  <wp:posOffset>23495</wp:posOffset>
                </wp:positionV>
                <wp:extent cx="1055370" cy="2895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.bol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22.8pt;mso-wrap-distance-left:9.05pt;mso-wrap-distance-right:9.05pt;mso-wrap-distance-top:0pt;mso-wrap-distance-bottom:0pt;margin-top:1.85pt;mso-position-vertical-relative:text;margin-left:-1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.bol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90495</wp:posOffset>
                </wp:positionH>
                <wp:positionV relativeFrom="paragraph">
                  <wp:posOffset>170180</wp:posOffset>
                </wp:positionV>
                <wp:extent cx="1769110" cy="30924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al bolt. Rear plac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4.35pt;mso-wrap-distance-left:9.05pt;mso-wrap-distance-right:9.05pt;mso-wrap-distance-top:0pt;mso-wrap-distance-bottom:0pt;margin-top:13.4pt;mso-position-vertical-relative:text;margin-left:-2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al bolt. Rear pla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32:00Z</dcterms:created>
  <dc:creator>Petr Kuhn</dc:creator>
  <dc:description/>
  <cp:keywords/>
  <dc:language>en-US</dc:language>
  <cp:lastModifiedBy>Uživatel systému Windows</cp:lastModifiedBy>
  <cp:lastPrinted>2018-12-20T14:22:00Z</cp:lastPrinted>
  <dcterms:modified xsi:type="dcterms:W3CDTF">2019-03-12T10:04:00Z</dcterms:modified>
  <cp:revision>4</cp:revision>
  <dc:subject/>
  <dc:title>A5</dc:title>
</cp:coreProperties>
</file>