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1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R Nine T 2014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90"/>
        <w:gridCol w:w="1471"/>
        <w:gridCol w:w="540"/>
        <w:gridCol w:w="235"/>
        <w:gridCol w:w="419"/>
        <w:gridCol w:w="2360"/>
        <w:gridCol w:w="1491"/>
        <w:gridCol w:w="540"/>
      </w:tblGrid>
      <w:tr>
        <w:trPr/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Left Side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0"/>
              </w:rPr>
              <w:t>Kit for Right Side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 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.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. 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cs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10x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10x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Flat M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Flat M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d=19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l. roller d=30m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ral. roller d=55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ral. roller d=46m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ral. roller d=48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ural. roller d=29m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10x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lt M10x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lt M12x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olt M12x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Flat M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sher Flat M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ic cover M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ic Cover M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ic cover M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ic Cover M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using medium strenght thread glue during installation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Mounting Instructions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st, unplug the cables shown on attached photo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screw the original M10 bolt on left upper side and the M12 bolt under the cylind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e the M10 and M12 bolts and rollers (see photos) to fix the frame guar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low the same procedure on the other side (except unplugging the cables)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5230</wp:posOffset>
            </wp:positionH>
            <wp:positionV relativeFrom="paragraph">
              <wp:posOffset>40640</wp:posOffset>
            </wp:positionV>
            <wp:extent cx="3581400" cy="267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8755</wp:posOffset>
            </wp:positionH>
            <wp:positionV relativeFrom="paragraph">
              <wp:posOffset>5201920</wp:posOffset>
            </wp:positionV>
            <wp:extent cx="3662045" cy="2747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3582670</wp:posOffset>
            </wp:positionV>
            <wp:extent cx="3462655" cy="2597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4410</wp:posOffset>
                </wp:positionH>
                <wp:positionV relativeFrom="paragraph">
                  <wp:posOffset>7164070</wp:posOffset>
                </wp:positionV>
                <wp:extent cx="1419860" cy="708660"/>
                <wp:effectExtent l="946785" t="5080" r="5715" b="208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708840"/>
                        </a:xfrm>
                        <a:prstGeom prst="wedgeRoundRectCallout">
                          <a:avLst>
                            <a:gd name="adj1" fmla="val -116592"/>
                            <a:gd name="adj2" fmla="val -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2 ID.2 + podložka plochá M10 ID.3 + Dural. váleček ID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3pt;margin-top:564.1pt;width:111.7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2 ID.2 + podložka plochá M10 ID.3 + Dural. váleček ID.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0905</wp:posOffset>
                </wp:positionH>
                <wp:positionV relativeFrom="paragraph">
                  <wp:posOffset>1106170</wp:posOffset>
                </wp:positionV>
                <wp:extent cx="1647825" cy="923925"/>
                <wp:effectExtent l="177736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923760"/>
                        </a:xfrm>
                        <a:prstGeom prst="wedgeRoundRectCallout">
                          <a:avLst>
                            <a:gd name="adj1" fmla="val -157745"/>
                            <a:gd name="adj2" fmla="val 2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2 + Washer M10 ID.3 +  Dural. roller ID.4  + Cover M10 ID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15pt;margin-top:87.1pt;width:129.7pt;height:7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2 + Washer M10 ID.3 +  Dural. roller ID.4  + Cover M10 ID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7560</wp:posOffset>
                </wp:positionH>
                <wp:positionV relativeFrom="paragraph">
                  <wp:posOffset>3887470</wp:posOffset>
                </wp:positionV>
                <wp:extent cx="1630045" cy="838200"/>
                <wp:effectExtent l="155384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838080"/>
                        </a:xfrm>
                        <a:prstGeom prst="wedgeRoundRectCallout">
                          <a:avLst>
                            <a:gd name="adj1" fmla="val -145245"/>
                            <a:gd name="adj2" fmla="val 21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 Bolt M10 ID.2 + Washer M10 ID.3 +  Dural. roller ID.4  + Cover M10 ID.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pt;margin-top:306.1pt;width:128.3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 Bolt M10 ID.2 + Washer M10 ID.3 +  Dural. roller ID.4  + Cover M10 ID.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8505</wp:posOffset>
                </wp:positionH>
                <wp:positionV relativeFrom="paragraph">
                  <wp:posOffset>6668770</wp:posOffset>
                </wp:positionV>
                <wp:extent cx="1931670" cy="1381125"/>
                <wp:effectExtent l="39497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1380960"/>
                        </a:xfrm>
                        <a:prstGeom prst="wedgeRoundRectCallout">
                          <a:avLst>
                            <a:gd name="adj1" fmla="val -69824"/>
                            <a:gd name="adj2" fmla="val 19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Bolt M12 ID.8  +  Roller ID.6  + Washer M12 ID.9  + Cover M12 ID.10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7  + Washer M10 ID.3  + Cover M10 ID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15pt;margin-top:525.1pt;width:152.05pt;height:10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Bolt M12 ID.8  +  Roller ID.6  + Washer M12 ID.9  + Cover M12 ID.10 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7  + Washer M10 ID.3  + Cover M10 ID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820</wp:posOffset>
                </wp:positionH>
                <wp:positionV relativeFrom="paragraph">
                  <wp:posOffset>6106795</wp:posOffset>
                </wp:positionV>
                <wp:extent cx="1655445" cy="872490"/>
                <wp:effectExtent l="5715" t="466090" r="476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872640"/>
                        </a:xfrm>
                        <a:prstGeom prst="wedgeRoundRectCallout">
                          <a:avLst>
                            <a:gd name="adj1" fmla="val 51842"/>
                            <a:gd name="adj2" fmla="val -101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480.85pt;width:130.3pt;height:68.6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5895</wp:posOffset>
                </wp:positionH>
                <wp:positionV relativeFrom="paragraph">
                  <wp:posOffset>6106795</wp:posOffset>
                </wp:positionV>
                <wp:extent cx="2362200" cy="1057275"/>
                <wp:effectExtent l="5080" t="47053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57320"/>
                        </a:xfrm>
                        <a:prstGeom prst="wedgeRoundRectCallout">
                          <a:avLst>
                            <a:gd name="adj1" fmla="val 37500"/>
                            <a:gd name="adj2" fmla="val -93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Bolt M12 ID.8  +  Roller ID.6 + Washer M12 ID.9  + Cover M12 ID.10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Bolt M10 ID.7  + Washer M10 ID.3  + Cover M10 ID1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5pt;margin-top:480.85pt;width:185.95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Bolt M12 ID.8  +  Roller ID.6 + Washer M12 ID.9  + Cover M12 ID.10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Bolt M10 ID.7  + Washer M10 ID.3  + Cover M10 ID1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64075" cy="34944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0505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5080" t="5715" r="5715" b="3390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wedgeRoundRectCallout">
                          <a:avLst>
                            <a:gd name="adj1" fmla="val 14828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1.5pt;margin-top:9.85pt;width:21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8100</wp:posOffset>
                </wp:positionH>
                <wp:positionV relativeFrom="paragraph">
                  <wp:posOffset>77470</wp:posOffset>
                </wp:positionV>
                <wp:extent cx="809625" cy="304800"/>
                <wp:effectExtent l="5080" t="5080" r="5715" b="3568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38000"/>
                            <a:gd name="adj2" fmla="val 160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1,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3pt;margin-top:6.1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1,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81200</wp:posOffset>
                </wp:positionH>
                <wp:positionV relativeFrom="paragraph">
                  <wp:posOffset>81280</wp:posOffset>
                </wp:positionV>
                <wp:extent cx="457200" cy="257175"/>
                <wp:effectExtent l="5080" t="5715" r="5715" b="3670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wedgeRoundRectCallout">
                          <a:avLst>
                            <a:gd name="adj1" fmla="val -10833"/>
                            <a:gd name="adj2" fmla="val 18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pt;margin-top:6.4pt;width:35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2965</wp:posOffset>
                </wp:positionH>
                <wp:positionV relativeFrom="paragraph">
                  <wp:posOffset>23495</wp:posOffset>
                </wp:positionV>
                <wp:extent cx="1055370" cy="2895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.bol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2.8pt;mso-wrap-distance-left:9.05pt;mso-wrap-distance-right:9.05pt;mso-wrap-distance-top:0pt;mso-wrap-distance-bottom:0pt;margin-top:1.85pt;mso-position-vertical-relative:text;margin-left:-16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.bol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0495</wp:posOffset>
                </wp:positionH>
                <wp:positionV relativeFrom="paragraph">
                  <wp:posOffset>170180</wp:posOffset>
                </wp:positionV>
                <wp:extent cx="1769110" cy="3092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 bolt. Rear pla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4.35pt;mso-wrap-distance-left:9.05pt;mso-wrap-distance-right:9.05pt;mso-wrap-distance-top:0pt;mso-wrap-distance-bottom:0pt;margin-top:13.4pt;mso-position-vertical-relative:text;margin-left:-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iginal bolt. Rear pla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32:00Z</dcterms:created>
  <dc:creator>Petr Kuhn</dc:creator>
  <dc:description/>
  <cp:keywords/>
  <dc:language>en-US</dc:language>
  <cp:lastModifiedBy>Petr Holoubek</cp:lastModifiedBy>
  <cp:lastPrinted>2018-12-20T14:22:00Z</cp:lastPrinted>
  <dcterms:modified xsi:type="dcterms:W3CDTF">2019-04-29T09:22:00Z</dcterms:modified>
  <cp:revision>5</cp:revision>
  <dc:subject/>
  <dc:title>A5</dc:title>
</cp:coreProperties>
</file>