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 xml:space="preserve">CF11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V-Max  2009-</w:t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 CF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05x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30x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žka pro imbus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žka pro imbus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4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4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4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ložka pro imbus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žka pro imbus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nejprve demontujte spodní origo šroub M12 a dva šrouby M10 ve střední čás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u M12 ID2, nasaďte vložku pro imbus M12 ID.3 + váleček ID.4 a připevněte padací rám ID.1, (ale žádné šrouby během montáže nedotahujt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nasaďte na šroub M10 ID.6 vložku pro imbus M10 ID.8 prostrčte zadní dírou v rámu(viz foto), nasaďte dural váleček ID.7 a připevněte do držáku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 M10 ID.6 nasaďte vložku pro imbus M10 ID.8 prostrčte přední dírou v rámu(viz foto), nasaďte dural váleček ID.7 a připevněte do držáku moto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všechny šrouby do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 postup, použijte při montáži pravé strany!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990850" cy="2243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7855</wp:posOffset>
            </wp:positionH>
            <wp:positionV relativeFrom="paragraph">
              <wp:posOffset>635</wp:posOffset>
            </wp:positionV>
            <wp:extent cx="3009265" cy="225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5205</wp:posOffset>
                </wp:positionH>
                <wp:positionV relativeFrom="paragraph">
                  <wp:posOffset>3307715</wp:posOffset>
                </wp:positionV>
                <wp:extent cx="1647825" cy="1027430"/>
                <wp:effectExtent l="1997710" t="5080" r="5080" b="448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27440"/>
                        </a:xfrm>
                        <a:prstGeom prst="wedgeRoundRectCallout">
                          <a:avLst>
                            <a:gd name="adj1" fmla="val -171041"/>
                            <a:gd name="adj2" fmla="val 9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10 + váleček (mezi padací rámy)ID.11 + váleček ID.7 + krytka M10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15pt;margin-top:260.45pt;width:129.7pt;height:8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10 + váleček (mezi padací rámy)ID.11 + váleček ID.7 + krytka M10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1638300</wp:posOffset>
                </wp:positionV>
                <wp:extent cx="914400" cy="476885"/>
                <wp:effectExtent l="73406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wedgeRoundRectCallout">
                          <a:avLst>
                            <a:gd name="adj1" fmla="val -130208"/>
                            <a:gd name="adj2" fmla="val 2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129pt;width:71.95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985</wp:posOffset>
                </wp:positionH>
                <wp:positionV relativeFrom="paragraph">
                  <wp:posOffset>668020</wp:posOffset>
                </wp:positionV>
                <wp:extent cx="1630045" cy="828675"/>
                <wp:effectExtent l="20218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28720"/>
                        </a:xfrm>
                        <a:prstGeom prst="wedgeRoundRectCallout">
                          <a:avLst>
                            <a:gd name="adj1" fmla="val -173879"/>
                            <a:gd name="adj2" fmla="val 4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 M10 ID.6 + váleček ID7 + vložka M10 ID.8 + krytka M10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52.6pt;width:128.3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 M10 ID.6 + váleček ID7 + vložka M10 ID.8 + krytka M10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835</wp:posOffset>
                </wp:positionH>
                <wp:positionV relativeFrom="paragraph">
                  <wp:posOffset>1568450</wp:posOffset>
                </wp:positionV>
                <wp:extent cx="1560195" cy="836930"/>
                <wp:effectExtent l="2726690" t="641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837000"/>
                        </a:xfrm>
                        <a:prstGeom prst="wedgeRoundRectCallout">
                          <a:avLst>
                            <a:gd name="adj1" fmla="val -224601"/>
                            <a:gd name="adj2" fmla="val -5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 M10 ID.6 + váleček ID7 + vložka M10 ID.8 + krytka M10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123.5pt;width:122.8pt;height:6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 M10 ID.6 + váleček ID7 + vložka M10 ID.8 + krytka M10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2925</wp:posOffset>
                </wp:positionH>
                <wp:positionV relativeFrom="paragraph">
                  <wp:posOffset>3111500</wp:posOffset>
                </wp:positionV>
                <wp:extent cx="1443355" cy="865505"/>
                <wp:effectExtent l="5715" t="4749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865440"/>
                        </a:xfrm>
                        <a:prstGeom prst="wedgeRoundRectCallout">
                          <a:avLst>
                            <a:gd name="adj1" fmla="val 42388"/>
                            <a:gd name="adj2" fmla="val -10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12 ID.2 + vložka M12 ID.3 + plus krytka M12 ID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245pt;width:113.6pt;height:6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12 ID.2 + vložka M12 ID.3 + plus krytka M12 ID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0625" cy="3754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32715</wp:posOffset>
            </wp:positionV>
            <wp:extent cx="5441950" cy="40881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4946650</wp:posOffset>
            </wp:positionV>
            <wp:extent cx="3479165" cy="26092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835</wp:posOffset>
                </wp:positionH>
                <wp:positionV relativeFrom="paragraph">
                  <wp:posOffset>27940</wp:posOffset>
                </wp:positionV>
                <wp:extent cx="1814195" cy="843915"/>
                <wp:effectExtent l="1844675" t="5715" r="5080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843840"/>
                        </a:xfrm>
                        <a:prstGeom prst="wedgeRoundRectCallout">
                          <a:avLst>
                            <a:gd name="adj1" fmla="val -151504"/>
                            <a:gd name="adj2" fmla="val 81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 M10 ID.6 + váleček ID7 + vložka M10 ID.8 + krytka M10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.2pt;width:142.8pt;height:6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 M10 ID.6 + váleček ID7 + vložka M10 ID.8 + krytka M10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1382395</wp:posOffset>
                </wp:positionV>
                <wp:extent cx="1871345" cy="731520"/>
                <wp:effectExtent l="24765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731520"/>
                        </a:xfrm>
                        <a:prstGeom prst="wedgeRoundRectCallout">
                          <a:avLst>
                            <a:gd name="adj1" fmla="val -62486"/>
                            <a:gd name="adj2" fmla="val 2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vložka M12 ID.3 + plus krytka M12 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08.85pt;width:147.3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vložka M12 ID.3 + plus krytka M12 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1691005</wp:posOffset>
                </wp:positionV>
                <wp:extent cx="1393190" cy="1036320"/>
                <wp:effectExtent l="5080" t="482600" r="1294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036440"/>
                        </a:xfrm>
                        <a:prstGeom prst="wedgeRoundRectCallout">
                          <a:avLst>
                            <a:gd name="adj1" fmla="val 142662"/>
                            <a:gd name="adj2" fmla="val -9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 M10 ID.6 + váleček ID7 + vložka M10 ID.8 + krytka M10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133.15pt;width:109.65pt;height:8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 M10 ID.6 + váleček ID7 + vložka M10 ID.8 + krytka M10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1:00Z</dcterms:created>
  <dc:creator>Petr Kuhn</dc:creator>
  <dc:description/>
  <dc:language>en-US</dc:language>
  <cp:lastModifiedBy>Uživatel systému Windows</cp:lastModifiedBy>
  <cp:lastPrinted>2018-12-20T14:22:00Z</cp:lastPrinted>
  <dcterms:modified xsi:type="dcterms:W3CDTF">2019-04-01T11:21:00Z</dcterms:modified>
  <cp:revision>2</cp:revision>
  <dc:subject/>
  <dc:title>A5</dc:title>
</cp:coreProperties>
</file>