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9K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260S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69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61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7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7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M10x385x30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 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pojistn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pojistn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5x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5x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lová vzpěr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demontujte původní šrouby ze střední části rámu motocykl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místo originálního šroubu, prostrčte Tyčku M10 ID.6, na ni nasaďte váleček ID.4, padací rám ID.1, podložku M10 ID.3 a matici M10 ID.7. (zatím nedotahov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e spodní části, demontujte šroub z plechového klínu motoru a na šroub M5 ID.8 nasaďte podložku M5 ID.9, prostrčte jej spodní částí rámu. Mezi rám a klín vložte dural váleček ID.5 a přišroubuj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 způsobem postupujte při montáži pravé strany, přičemž obě strany sesadíte dohromady ve spodní část a spojíte šroubem M8 ID.11 a ve vrchní části spojíte ocel. Vzpěrou ID.11 a připevníte šrouby M10 ID.2 a podložkami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závěr šrouby a matice dotáhněte a nasaďte plastové krytky na matice a nalepte samolepk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7680</wp:posOffset>
            </wp:positionH>
            <wp:positionV relativeFrom="paragraph">
              <wp:posOffset>123190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3963670</wp:posOffset>
            </wp:positionV>
            <wp:extent cx="5107940" cy="383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248920</wp:posOffset>
                </wp:positionV>
                <wp:extent cx="2543175" cy="647700"/>
                <wp:effectExtent l="5715" t="5080" r="5080" b="1118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7640"/>
                        </a:xfrm>
                        <a:prstGeom prst="wedgeRoundRectCallout">
                          <a:avLst>
                            <a:gd name="adj1" fmla="val -26879"/>
                            <a:gd name="adj2" fmla="val 21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M10 ID.6 + podložka M10 ID.3+ dural váleček ID.4 + matice M10 ID.7 + krytka M10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4pt;margin-top:19.6pt;width:200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M10 ID.6 + podložka M10 ID.3+ dural váleček ID.4 + matice M10 ID.7 + krytka M10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474980</wp:posOffset>
                </wp:positionV>
                <wp:extent cx="1783715" cy="529590"/>
                <wp:effectExtent l="5715" t="5080" r="103505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529560"/>
                        </a:xfrm>
                        <a:prstGeom prst="wedgeRoundRectCallout">
                          <a:avLst>
                            <a:gd name="adj1" fmla="val 55731"/>
                            <a:gd name="adj2" fmla="val 64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10 ID.2 + podložka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05pt;margin-top:37.4pt;width:140.4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10 ID.2 + podložka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8615</wp:posOffset>
                </wp:positionH>
                <wp:positionV relativeFrom="paragraph">
                  <wp:posOffset>3439795</wp:posOffset>
                </wp:positionV>
                <wp:extent cx="1298575" cy="323850"/>
                <wp:effectExtent l="5715" t="49530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24000"/>
                        </a:xfrm>
                        <a:prstGeom prst="wedgeRoundRectCallout">
                          <a:avLst>
                            <a:gd name="adj1" fmla="val 39486"/>
                            <a:gd name="adj2" fmla="val -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8 ID.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5pt;margin-top:270.85pt;width:102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8 ID.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730</wp:posOffset>
                </wp:positionH>
                <wp:positionV relativeFrom="paragraph">
                  <wp:posOffset>4497070</wp:posOffset>
                </wp:positionV>
                <wp:extent cx="1647825" cy="647700"/>
                <wp:effectExtent l="5391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wedgeRoundRectCallout">
                          <a:avLst>
                            <a:gd name="adj1" fmla="val -80791"/>
                            <a:gd name="adj2" fmla="val 3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10 ID.2 + podložka M10 ID.3 + vzpěra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354.1pt;width:129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10 ID.2 + podložka M10 ID.3 + vzpěra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935</wp:posOffset>
                </wp:positionH>
                <wp:positionV relativeFrom="paragraph">
                  <wp:posOffset>4554220</wp:posOffset>
                </wp:positionV>
                <wp:extent cx="2209800" cy="657225"/>
                <wp:effectExtent l="5080" t="5715" r="118110" b="969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57360"/>
                        </a:xfrm>
                        <a:prstGeom prst="wedgeRoundRectCallout">
                          <a:avLst>
                            <a:gd name="adj1" fmla="val 54624"/>
                            <a:gd name="adj2" fmla="val 194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váleček ID.4 + podložka M10 ID.3+  matice M10 ID.7 + krytka M10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05pt;margin-top:358.6pt;width:173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váleček ID.4 + podložka M10 ID.3+  matice M10 ID.7 + krytka M10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7164070</wp:posOffset>
                </wp:positionV>
                <wp:extent cx="1444625" cy="466725"/>
                <wp:effectExtent l="5715" t="45720" r="7994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66560"/>
                        </a:xfrm>
                        <a:prstGeom prst="wedgeRoundRectCallout">
                          <a:avLst>
                            <a:gd name="adj1" fmla="val 105208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5 ID.8 + podložka M5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564.1pt;width:113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5 ID.8 + podložka M5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7930</wp:posOffset>
                </wp:positionH>
                <wp:positionV relativeFrom="paragraph">
                  <wp:posOffset>3296920</wp:posOffset>
                </wp:positionV>
                <wp:extent cx="1444625" cy="466725"/>
                <wp:effectExtent l="72199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66560"/>
                        </a:xfrm>
                        <a:prstGeom prst="wedgeRoundRectCallout">
                          <a:avLst>
                            <a:gd name="adj1" fmla="val -99847"/>
                            <a:gd name="adj2" fmla="val -3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5 ID.8 + podložka M5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pt;margin-top:259.6pt;width:113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5 ID.8 + podložka M5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7940" cy="3838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1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19-06-19T11:33:00Z</dcterms:modified>
  <cp:revision>3</cp:revision>
  <dc:subject/>
  <dc:title>A5</dc:title>
</cp:coreProperties>
</file>