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Pegaso 65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 hor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adaptér spod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8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lochá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molepka RDmot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55.2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hor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adaptér spod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8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lochá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molepka RDmot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emontujte originál šroub na rámu motocyklu pod chladič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ezměte ocelový třmen s navařenou trubkou ID.2 a šroubem společně s maticí montujte do místa pod chladičem, tento třmen prozatím dotáhněte jen leh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yní demontujte originál M6 šrouby na krytu motoru, vezměte ocelový držák a vsuňte do tohoto držáku šrouby M6 společně s podložkami (ID.7, ID.10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Z druhé strany navlékněte na tyto šrouby duralové válečky o délce 13mm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akto připravený držák namontujte do místa, kde se spojuje kryt motoru s rámem motocyklu, opět stáhněte jen lehc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y M10 z rámu motocyklu (je to v oblasti zadního uchycení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ezměte padací rám pro levou stranu, prostrčte v zadní části tímto rámem šroub M10x70mm ID.6 společně s podložkou ID.9, ze zadní části padacího rámu navlékněte na šroub duralový váleček o délce 18mm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 místě dotyku padacího rámu s rámem motocyklu můžete nalepit 3M pásk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suňte padací rám do horního ocelového třmenu pod chladičem a namontujte v zadní časti do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Vezměte šroub M8x25mm ID.8 a spojte padací rám se spodním ocelovým držák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yní by jste měli mít lehce uchycený padací rám na lev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Stejným postupem namontujte padací rám i pro pravou stranu, následně vše dotáhně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99415</wp:posOffset>
            </wp:positionH>
            <wp:positionV relativeFrom="margin">
              <wp:posOffset>0</wp:posOffset>
            </wp:positionV>
            <wp:extent cx="3061970" cy="408495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93365</wp:posOffset>
            </wp:positionH>
            <wp:positionV relativeFrom="margin">
              <wp:posOffset>0</wp:posOffset>
            </wp:positionV>
            <wp:extent cx="3654425" cy="2745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90190</wp:posOffset>
            </wp:positionH>
            <wp:positionV relativeFrom="margin">
              <wp:posOffset>2862580</wp:posOffset>
            </wp:positionV>
            <wp:extent cx="3657600" cy="27476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2-02T09:32:00Z</dcterms:modified>
  <cp:revision>10</cp:revision>
  <dc:subject/>
  <dc:title>A5</dc:title>
</cp:coreProperties>
</file>