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11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Aprilia Pegaso 650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Fitting kit: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3129280" cy="324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24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rash bar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F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adapter upp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6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adapter low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6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cylinder d=18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cylinder d=13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6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spring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spring M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8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spring M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ut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Plastic cap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tap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Stickers RDmoto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55.2pt;mso-wrap-distance-left:7.05pt;mso-wrap-distance-right:7.05pt;mso-wrap-distance-top:0pt;mso-wrap-distance-bottom:0pt;margin-top:7.75pt;mso-position-vertical-relative:text;margin-left:1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rash bar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F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adapter upp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6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adapter low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6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cylinder d=18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cylinder d=13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0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6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spring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spring M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8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spring M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ut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Plastic cap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tap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Stickers RDmoto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Fitting instruction:</w:t>
      </w:r>
    </w:p>
    <w:p>
      <w:pPr>
        <w:pStyle w:val="Normlnweb"/>
        <w:numPr>
          <w:ilvl w:val="0"/>
          <w:numId w:val="2"/>
        </w:numPr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the original screw on the motorcycle frame under the cooler.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Take a steel stirrup with welded pipe and by the screw together with the nut mount to the place under the cooler, this stirrup tighten only slightly.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w remove the original M6 screws on the engine, take the steel holder and insert screws together with washers into this holder.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To this screws mount on the other hand duralumin cylinders length 13mm.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hese ready holder mount to the point where it joins the engine cover to the frame of the motorcycle , tighten only slightly.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move the original M10 screws in the frame of the motorcycle (it's in the rear mounting).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the crash frame for the left side , pass in the back of this frame screw M10x70mm together with a washer, from the rear of the crash frame put it on the screw duralumin cylinder length 18mm.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point of contact the crash frame with the motorcycle frame you can stick 3M tape.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the crash frame to the upper steel stirrup under the cooler and mount in the  rear of your motorcycle frame.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ke the screw M8x25mm and connect the crash frame with the lower steel holder.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w should be easily attached crash frame on the left side.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he same procedure mount crash frame  for the right side, then fix it.</w:t>
        <w:br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99415</wp:posOffset>
            </wp:positionH>
            <wp:positionV relativeFrom="margin">
              <wp:posOffset>0</wp:posOffset>
            </wp:positionV>
            <wp:extent cx="3061970" cy="408495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793365</wp:posOffset>
            </wp:positionH>
            <wp:positionV relativeFrom="margin">
              <wp:posOffset>0</wp:posOffset>
            </wp:positionV>
            <wp:extent cx="3654425" cy="27451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790190</wp:posOffset>
            </wp:positionH>
            <wp:positionV relativeFrom="margin">
              <wp:posOffset>2862580</wp:posOffset>
            </wp:positionV>
            <wp:extent cx="3657600" cy="27476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arning: We recommend use the glue of all threads. Medium strong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57:00Z</dcterms:created>
  <dc:creator>Petr Kuhn</dc:creator>
  <dc:description/>
  <cp:keywords/>
  <dc:language>en-US</dc:language>
  <cp:lastModifiedBy>Martin Drašnar</cp:lastModifiedBy>
  <cp:lastPrinted>2011-12-22T14:16:00Z</cp:lastPrinted>
  <dcterms:modified xsi:type="dcterms:W3CDTF">2016-02-02T09:33:00Z</dcterms:modified>
  <cp:revision>10</cp:revision>
  <dc:subject/>
  <dc:title>A5</dc:title>
</cp:coreProperties>
</file>