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2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R1200GS 2013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05"/>
        <w:gridCol w:w="1628"/>
        <w:gridCol w:w="519"/>
        <w:gridCol w:w="234"/>
        <w:gridCol w:w="419"/>
        <w:gridCol w:w="2200"/>
        <w:gridCol w:w="1622"/>
        <w:gridCol w:w="519"/>
      </w:tblGrid>
      <w:tr>
        <w:trPr/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MW-2-L+CF1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+1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MW-2-P+CF1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+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50m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50m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ová krytka M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ová krytka M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15m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15m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35m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35m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8 ploch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8 ploch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30m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30m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4m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ce M8 pojistn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ce M8 pojistn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ka plastová M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ka plastová M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váleček d=50m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váleček d=50m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ce M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ce M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epka RDmo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čka M12x340x30x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Šroub M8x25mm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6x60m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6x20m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ce M6 pojistn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25m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zpěr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kce 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levé straně nejprve demontujte orig. přední šroub M10 v místě upevnění stojánku k rámu a šroub M12 ve středu mota(viz foto), který nahradíte tyčkou M12 ID.15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tyčku M12 ID.15 nasaďte dural váleček ID.12, poté padací rám, podložku M12 ID.13 a matici M12 ID.14.(při montáži, zatím šrouby, ani matice nedotahujte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podní část připevněte v místě stojánku šroubem M10 ID.2 s podloužkou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 přední části pomocí šroubu M8 ID.6, podložky M8 ID.7 a mezi rám a motor vložte váleček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oté vrchní, přední část připevníte pomocí šroubu M8 ID.8, podložky M8 ID.7, rám dáte ze zadní části a mezi vložíte váleček ID.9, dáte podložku a připevníte maticí M8 ID.10(viz foto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tejným způsobem postupujte při montáži na pravé straně, dle přiložených fotografií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závěr dotáhněte všechny šrouby a nasaďte plastové krytk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rchní rám připevníte na obouch stranách pomocí šroubu M8 vlevo ID.18, v pravo ID.15, podložek ID.7 a matic M8 ID.10(vlevo) ID.9(vpravo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omocí šroubů M6 ID.16(pravá), podložek M6 ID.17(levá) a matic M6(pravá) připevněte vzpěru ID18(pravá) k rámu a druhou stranu k budíkům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iginál šrouby v držáku budíků, nahradíte šrouby M6 ID.16(levá)s podložkami ID.17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4970</wp:posOffset>
                </wp:positionH>
                <wp:positionV relativeFrom="paragraph">
                  <wp:posOffset>-83185</wp:posOffset>
                </wp:positionV>
                <wp:extent cx="1896110" cy="701040"/>
                <wp:effectExtent l="5080" t="5080" r="486410" b="654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700920"/>
                        </a:xfrm>
                        <a:prstGeom prst="wedgeRoundRectCallout">
                          <a:avLst>
                            <a:gd name="adj1" fmla="val 75453"/>
                            <a:gd name="adj2" fmla="val 142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Tyčka M12 ID.15 + dural. váleček ID.11 + podložka M12 ID.12 + matice M12 ID.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1.1pt;margin-top:-6.55pt;width:149.25pt;height:5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Tyčka M12 ID.15 + dural. váleček ID.11 + podložka M12 ID.12 + matice M12 ID.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315</wp:posOffset>
            </wp:positionH>
            <wp:positionV relativeFrom="paragraph">
              <wp:posOffset>4301490</wp:posOffset>
            </wp:positionV>
            <wp:extent cx="4561205" cy="3418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8810</wp:posOffset>
            </wp:positionH>
            <wp:positionV relativeFrom="paragraph">
              <wp:posOffset>2677795</wp:posOffset>
            </wp:positionV>
            <wp:extent cx="3169920" cy="23812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47800</wp:posOffset>
            </wp:positionH>
            <wp:positionV relativeFrom="paragraph">
              <wp:posOffset>2784475</wp:posOffset>
            </wp:positionV>
            <wp:extent cx="1600200" cy="12001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8155</wp:posOffset>
            </wp:positionH>
            <wp:positionV relativeFrom="paragraph">
              <wp:posOffset>382270</wp:posOffset>
            </wp:positionV>
            <wp:extent cx="1707515" cy="12807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3255</wp:posOffset>
            </wp:positionH>
            <wp:positionV relativeFrom="paragraph">
              <wp:posOffset>5911850</wp:posOffset>
            </wp:positionV>
            <wp:extent cx="1936115" cy="14522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4065</wp:posOffset>
                </wp:positionH>
                <wp:positionV relativeFrom="paragraph">
                  <wp:posOffset>5240020</wp:posOffset>
                </wp:positionV>
                <wp:extent cx="1896110" cy="657225"/>
                <wp:effectExtent l="5080" t="190055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657360"/>
                        </a:xfrm>
                        <a:prstGeom prst="wedgeRoundRectCallout">
                          <a:avLst>
                            <a:gd name="adj1" fmla="val -15976"/>
                            <a:gd name="adj2" fmla="val -338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Dural. váleček ID.12 + podložka M12 ID.803 + matice M12 ID.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95pt;margin-top:412.6pt;width:149.25pt;height:5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Dural. váleček ID.12 + podložka M12 ID.803 + matice M12 ID.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4970</wp:posOffset>
                </wp:positionH>
                <wp:positionV relativeFrom="paragraph">
                  <wp:posOffset>1354455</wp:posOffset>
                </wp:positionV>
                <wp:extent cx="1647825" cy="875665"/>
                <wp:effectExtent l="5715" t="5715" r="11118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875520"/>
                        </a:xfrm>
                        <a:prstGeom prst="wedgeRoundRectCallout">
                          <a:avLst>
                            <a:gd name="adj1" fmla="val 117398"/>
                            <a:gd name="adj2" fmla="val 30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Šroub M10 ID.2 + podložka M10 ID.3 + plastová krytka M10 ID.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1pt;margin-top:106.65pt;width:129.7pt;height:6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Šroub M10 ID.2 + podložka M10 ID.3 + plastová krytka M10 ID.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0130</wp:posOffset>
                </wp:positionH>
                <wp:positionV relativeFrom="paragraph">
                  <wp:posOffset>1391920</wp:posOffset>
                </wp:positionV>
                <wp:extent cx="1630045" cy="838200"/>
                <wp:effectExtent l="1212215" t="5080" r="5080" b="146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838080"/>
                        </a:xfrm>
                        <a:prstGeom prst="wedgeRoundRectCallout">
                          <a:avLst>
                            <a:gd name="adj1" fmla="val -124212"/>
                            <a:gd name="adj2" fmla="val 66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Šroub M8 ID.6  +  váleček ID.5 + podložka M8 ID.7  + krytka M8 ID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pt;margin-top:109.6pt;width:128.3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Šroub M8 ID.6  +  váleček ID.5 + podložka M8 ID.7  + krytka M8 ID.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3895</wp:posOffset>
                </wp:positionH>
                <wp:positionV relativeFrom="paragraph">
                  <wp:posOffset>7102475</wp:posOffset>
                </wp:positionV>
                <wp:extent cx="1895475" cy="689610"/>
                <wp:effectExtent l="1607185" t="231775" r="5080" b="514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689760"/>
                        </a:xfrm>
                        <a:prstGeom prst="wedgeRoundRectCallout">
                          <a:avLst>
                            <a:gd name="adj1" fmla="val -134657"/>
                            <a:gd name="adj2" fmla="val -82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Šroub M10 ID.2 + podložka M10 ID.3 + plastová krytka M10 ID.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85pt;margin-top:559.25pt;width:149.2pt;height:5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Šroub M10 ID.2 + podložka M10 ID.3 + plastová krytka M10 ID.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9405</wp:posOffset>
                </wp:positionH>
                <wp:positionV relativeFrom="paragraph">
                  <wp:posOffset>3563620</wp:posOffset>
                </wp:positionV>
                <wp:extent cx="1655445" cy="1009650"/>
                <wp:effectExtent l="5715" t="5080" r="5080" b="11988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1009800"/>
                        </a:xfrm>
                        <a:prstGeom prst="wedgeRoundRectCallout">
                          <a:avLst>
                            <a:gd name="adj1" fmla="val 25949"/>
                            <a:gd name="adj2" fmla="val 165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8 ID.8 + dural váleček ID.9 + 2x podložka M8 ID.7 + krytka M8 ID.11 + matice M8 ID.1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280.6pt;width:130.3pt;height:7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8 ID.8 + dural váleček ID.9 + 2x podložka M8 ID.7 + krytka M8 ID.11 + matice M8 ID.1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7370</wp:posOffset>
                </wp:positionH>
                <wp:positionV relativeFrom="paragraph">
                  <wp:posOffset>6330950</wp:posOffset>
                </wp:positionV>
                <wp:extent cx="2362200" cy="651510"/>
                <wp:effectExtent l="5080" t="5080" r="5715" b="259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51600"/>
                        </a:xfrm>
                        <a:prstGeom prst="wedgeRoundRectCallout">
                          <a:avLst>
                            <a:gd name="adj1" fmla="val 26611"/>
                            <a:gd name="adj2" fmla="val 88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8 ID.6  +  váleček ID.5 + podložka M8 ID.7  + krytka M8 ID.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1pt;margin-top:498.5pt;width:185.95pt;height:5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8 ID.6  +  váleček ID.5 + podložka M8 ID.7  + krytka M8 ID.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4730</wp:posOffset>
                </wp:positionH>
                <wp:positionV relativeFrom="paragraph">
                  <wp:posOffset>-84455</wp:posOffset>
                </wp:positionV>
                <wp:extent cx="1655445" cy="996315"/>
                <wp:effectExtent l="861060" t="5715" r="5080" b="149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996480"/>
                        </a:xfrm>
                        <a:prstGeom prst="wedgeRoundRectCallout">
                          <a:avLst>
                            <a:gd name="adj1" fmla="val -101782"/>
                            <a:gd name="adj2" fmla="val 64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8 ID.6 + dural váleček ID.5 + 2x podložka M8 ID.7 + krytka M8 ID.10 + matice M8 ID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9pt;margin-top:-6.65pt;width:130.3pt;height:7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8 ID.6 + dural váleček ID.5 + 2x podložka M8 ID.7 + krytka M8 ID.10 + matice M8 ID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18465</wp:posOffset>
            </wp:positionH>
            <wp:positionV relativeFrom="paragraph">
              <wp:posOffset>2164080</wp:posOffset>
            </wp:positionV>
            <wp:extent cx="1866265" cy="13995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6705</wp:posOffset>
                </wp:positionH>
                <wp:positionV relativeFrom="paragraph">
                  <wp:posOffset>3896995</wp:posOffset>
                </wp:positionV>
                <wp:extent cx="1669415" cy="624205"/>
                <wp:effectExtent l="5715" t="5715" r="5734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624240"/>
                        </a:xfrm>
                        <a:prstGeom prst="wedgeRoundRectCallout">
                          <a:avLst>
                            <a:gd name="adj1" fmla="val 82291"/>
                            <a:gd name="adj2" fmla="val -38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Šroub M8 ID.18 + 2x podložka M8 ID.7 + matice M8 ID.1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5pt;margin-top:306.85pt;width:131.4pt;height:4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Šroub M8 ID.18 + 2x podložka M8 ID.7 + matice M8 ID.1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990</wp:posOffset>
                </wp:positionH>
                <wp:positionV relativeFrom="paragraph">
                  <wp:posOffset>2164080</wp:posOffset>
                </wp:positionV>
                <wp:extent cx="1299845" cy="285750"/>
                <wp:effectExtent l="5715" t="5080" r="5080" b="2171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285840"/>
                        </a:xfrm>
                        <a:prstGeom prst="wedgeRoundRectCallout">
                          <a:avLst>
                            <a:gd name="adj1" fmla="val -9699"/>
                            <a:gd name="adj2" fmla="val 12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8 ID.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pt;margin-top:170.4pt;width:102.3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8 ID.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20440" cy="26384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3:00Z</dcterms:created>
  <dc:creator>Petr Kuhn</dc:creator>
  <dc:description/>
  <cp:keywords/>
  <dc:language>en-US</dc:language>
  <cp:lastModifiedBy>Uživatel systému Windows</cp:lastModifiedBy>
  <cp:lastPrinted>2018-12-20T14:22:00Z</cp:lastPrinted>
  <dcterms:modified xsi:type="dcterms:W3CDTF">2021-01-19T13:29:00Z</dcterms:modified>
  <cp:revision>7</cp:revision>
  <dc:subject/>
  <dc:title>A5</dc:title>
</cp:coreProperties>
</file>