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5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5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M12x340x30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nejprve demontujte orig. přední šroub M10 v místě upevnění stojánku k rámu a šroub M12 ve středu mota(viz foto), který nahradíte tyčkou M12 ID.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tyčku M12 ID.15 nasaďte dural váleček ID.12, poté padací rám, podložku M12 ID.13 a matici M12 ID.14.(při montáži, zatím šrouby, ani matice nedotahujt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odní část připevněte v místě stojánku šroubem M10 ID.2 s podloužkou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přední části pomocí šroubu M8 ID.6, podložky M8 ID.7 a mezi rám a motor vložte váleček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vrchní, přední část připevníte pomocí šroubu M8 ID.8, podložky M8 ID.7, rám dáte ze zadní části a mezi vložíte váleček ID.9 a dáte podložku a připevníte maticí M8 ID.10(viz fot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při montáži na pravé straně,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dotáhněte všechny šrouby a nasaďte plastové krytk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2677795</wp:posOffset>
            </wp:positionV>
            <wp:extent cx="3169920" cy="2381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2784475</wp:posOffset>
            </wp:positionV>
            <wp:extent cx="160020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5240020</wp:posOffset>
                </wp:positionV>
                <wp:extent cx="1896110" cy="657225"/>
                <wp:effectExtent l="5080" t="19005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57360"/>
                        </a:xfrm>
                        <a:prstGeom prst="wedgeRoundRectCallout">
                          <a:avLst>
                            <a:gd name="adj1" fmla="val -15976"/>
                            <a:gd name="adj2" fmla="val -33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váleček ID.12 + podložka M12 ID.803 + matice M12 ID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95pt;margin-top:412.6pt;width:149.2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váleček ID.12 + podložka M12 ID.803 + matice M12 ID.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1391920</wp:posOffset>
                </wp:positionV>
                <wp:extent cx="1630045" cy="838200"/>
                <wp:effectExtent l="1212215" t="5080" r="5080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38080"/>
                        </a:xfrm>
                        <a:prstGeom prst="wedgeRoundRectCallout">
                          <a:avLst>
                            <a:gd name="adj1" fmla="val -124212"/>
                            <a:gd name="adj2" fmla="val 6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8 ID.6  +  váleček ID.5 + podložka M8 ID.7  + krytka M8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09.6pt;width:128.3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8 ID.6  +  váleček ID.5 + podložka M8 ID.7  + krytka M8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7364095</wp:posOffset>
                </wp:positionV>
                <wp:extent cx="1895475" cy="689610"/>
                <wp:effectExtent l="1607185" t="231775" r="508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89760"/>
                        </a:xfrm>
                        <a:prstGeom prst="wedgeRoundRectCallout">
                          <a:avLst>
                            <a:gd name="adj1" fmla="val -134657"/>
                            <a:gd name="adj2" fmla="val -8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579.85pt;width:149.2pt;height: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9405</wp:posOffset>
                </wp:positionH>
                <wp:positionV relativeFrom="paragraph">
                  <wp:posOffset>3563620</wp:posOffset>
                </wp:positionV>
                <wp:extent cx="1655445" cy="1009650"/>
                <wp:effectExtent l="5715" t="5080" r="5080" b="1442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09800"/>
                        </a:xfrm>
                        <a:prstGeom prst="wedgeRoundRectCallout">
                          <a:avLst>
                            <a:gd name="adj1" fmla="val 30550"/>
                            <a:gd name="adj2" fmla="val 18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8 + dural váleček ID.9 + 2x podložka M8 ID.7 + krytka M8 ID.11 + matice M8 ID.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280.6pt;width:130.3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8 + dural váleček ID.9 + 2x podložka M8 ID.7 + krytka M8 ID.11 + matice M8 ID.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2135</wp:posOffset>
                </wp:positionH>
                <wp:positionV relativeFrom="paragraph">
                  <wp:posOffset>6554470</wp:posOffset>
                </wp:positionV>
                <wp:extent cx="2362200" cy="651510"/>
                <wp:effectExtent l="5080" t="5080" r="5715" b="259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51600"/>
                        </a:xfrm>
                        <a:prstGeom prst="wedgeRoundRectCallout">
                          <a:avLst>
                            <a:gd name="adj1" fmla="val 26611"/>
                            <a:gd name="adj2" fmla="val 8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6  +  váleček ID.5 + podložka M8 ID.7  + krytka M8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05pt;margin-top:516.1pt;width:185.9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6  +  váleček ID.5 + podložka M8 ID.7  + krytka M8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730</wp:posOffset>
                </wp:positionH>
                <wp:positionV relativeFrom="paragraph">
                  <wp:posOffset>-84455</wp:posOffset>
                </wp:positionV>
                <wp:extent cx="1655445" cy="996315"/>
                <wp:effectExtent l="861060" t="5715" r="508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996480"/>
                        </a:xfrm>
                        <a:prstGeom prst="wedgeRoundRectCallout">
                          <a:avLst>
                            <a:gd name="adj1" fmla="val -101782"/>
                            <a:gd name="adj2" fmla="val 6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8 + dural váleček ID.5 + 2x podložka M8 ID.7 + krytka M8 ID.10 + matice M8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-6.65pt;width:130.3pt;height:7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8 + dural váleček ID.5 + 2x podložka M8 ID.7 + krytka M8 ID.10 + matice M8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1896110" cy="701040"/>
                <wp:effectExtent l="5080" t="5080" r="448945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700920"/>
                        </a:xfrm>
                        <a:prstGeom prst="wedgeRoundRectCallout">
                          <a:avLst>
                            <a:gd name="adj1" fmla="val 73444"/>
                            <a:gd name="adj2" fmla="val 7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Tyčka M12 ID.15 + dural. váleček ID.11 + podložka M12 ID.12 + matice M12 ID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6.4pt;width:149.2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Tyčka M12 ID.15 + dural. váleček ID.11 + podložka M12 ID.12 + matice M12 ID.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0440" cy="2638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4520565</wp:posOffset>
            </wp:positionV>
            <wp:extent cx="4561205" cy="34188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Petr Kuhn</dc:creator>
  <dc:description/>
  <dc:language>en-US</dc:language>
  <cp:lastModifiedBy>Uživatel systému Windows</cp:lastModifiedBy>
  <cp:lastPrinted>2018-12-20T14:22:00Z</cp:lastPrinted>
  <dcterms:modified xsi:type="dcterms:W3CDTF">2019-06-11T09:15:00Z</dcterms:modified>
  <cp:revision>2</cp:revision>
  <dc:subject/>
  <dc:title>A5</dc:title>
</cp:coreProperties>
</file>