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2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690 Enduro R 2019-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Husqvarna 701 Enduro/Supermoto 2016-2020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79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 vrchn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122-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  vrchn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122-P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ložka do rámu (d=16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ložka do rámu (d=16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ložka do rámu (d=13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ložka do rámu (d=13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.záslepka do rá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.záslepka do rá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vzpě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8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-------------------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 krytka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 krytka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. krytka imbus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. krytka imbus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Namontujte do rámu vzpěru X125, ale nedotahujte ji.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Nyní demontujte šrouby v levé horní části rámu motocyklu a vložte tam pouzdra (pro vrchní díru použijte šírší pouzdro).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Vezměte levý padací rám a šrouby M10x60mm s pérovými podložkami ho namontujte do rámu motocyklu (zatím nic nedotahujte, jen volně stáhněte).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To samé udělejte i s pravým horním padacím rámem.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Nyní se Vám vrchní rámy setkaly v oblasti vzpěry X125m, vezměte šrouby M10x50mm, navlékněte na ně Al krytky šroubů a namontujte do závitu ve vzpěře X125, aby jste zakryli hlavy šroubů, tak použijte pl. krytky imbus šroubů. Pro vymezení vůle mezi vrchním rámem a vzpěry X125 použijte černé duralové válečky (délka 25mm).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Nyní můžete vše dotáhnout a na vrchní rámy použít plastové záslepky do rámu.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Pokud jste měli při montáži jakýkoliv problém, tak nás prosím kontaktujte.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Děkujeme za nákup našeho produktu RDmoto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2440</wp:posOffset>
                </wp:positionH>
                <wp:positionV relativeFrom="paragraph">
                  <wp:posOffset>156210</wp:posOffset>
                </wp:positionV>
                <wp:extent cx="181292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mm + podložka M10 – pérová + vložka rámu (16mm) + záslepka do rá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2.75pt;height:62.2pt;mso-wrap-distance-left:9.05pt;mso-wrap-distance-right:9.05pt;mso-wrap-distance-top:0pt;mso-wrap-distance-bottom:0pt;margin-top:12.3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60mm + podložka M10 – pérová + vložka rámu (16mm) + záslepka do rá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87445</wp:posOffset>
                </wp:positionH>
                <wp:positionV relativeFrom="paragraph">
                  <wp:posOffset>404495</wp:posOffset>
                </wp:positionV>
                <wp:extent cx="614045" cy="838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35pt;margin-top:31.8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33190</wp:posOffset>
                </wp:positionH>
                <wp:positionV relativeFrom="paragraph">
                  <wp:posOffset>1995170</wp:posOffset>
                </wp:positionV>
                <wp:extent cx="552450" cy="724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157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53945</wp:posOffset>
                </wp:positionH>
                <wp:positionV relativeFrom="paragraph">
                  <wp:posOffset>1401445</wp:posOffset>
                </wp:positionV>
                <wp:extent cx="612140" cy="367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110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01490</wp:posOffset>
                </wp:positionH>
                <wp:positionV relativeFrom="paragraph">
                  <wp:posOffset>2992120</wp:posOffset>
                </wp:positionV>
                <wp:extent cx="498475" cy="570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235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87135" cy="4714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340</wp:posOffset>
                </wp:positionH>
                <wp:positionV relativeFrom="paragraph">
                  <wp:posOffset>1489075</wp:posOffset>
                </wp:positionV>
                <wp:extent cx="2158365" cy="989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89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zpěra X125 + šroub M10x175mm + podložka M10 –plochá 2x + matice M10-pojistná+dural.váleček (poz.10, stříbrný) 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95pt;height:77.95pt;mso-wrap-distance-left:9.05pt;mso-wrap-distance-right:9.05pt;mso-wrap-distance-top:0pt;mso-wrap-distance-bottom:0pt;margin-top:117.25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zpěra X125 + šroub M10x175mm + podložka M10 –plochá 2x + matice M10-pojistná+dural.váleček (poz.10, stříbrný) 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</wp:posOffset>
                </wp:positionH>
                <wp:positionV relativeFrom="paragraph">
                  <wp:posOffset>1224280</wp:posOffset>
                </wp:positionV>
                <wp:extent cx="1812925" cy="789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mm + podložka M10 – pérová + vložka rámu (13mm) + záslepka do rá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2.75pt;height:62.2pt;mso-wrap-distance-left:9.05pt;mso-wrap-distance-right:9.05pt;mso-wrap-distance-top:0pt;mso-wrap-distance-bottom:0pt;margin-top:96.4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60mm + podložka M10 – pérová + vložka rámu (13mm) + záslepka do rá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5390</wp:posOffset>
                </wp:positionH>
                <wp:positionV relativeFrom="paragraph">
                  <wp:posOffset>3543300</wp:posOffset>
                </wp:positionV>
                <wp:extent cx="2168525" cy="8839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83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50mm + Al krytka šroubu + pl.krytka imbus šroubu + dural. váleček (poz.14, čern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0.75pt;height:69.6pt;mso-wrap-distance-left:9.05pt;mso-wrap-distance-right:9.05pt;mso-wrap-distance-top:0pt;mso-wrap-distance-bottom:0pt;margin-top:279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50mm + Al krytka šroubu + pl.krytka imbus šroubu + dural. váleček (poz.14, čer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8:00Z</dcterms:created>
  <dc:creator>Petr Kuhn</dc:creator>
  <dc:description/>
  <cp:keywords/>
  <dc:language>en-US</dc:language>
  <cp:lastModifiedBy>BOSS</cp:lastModifiedBy>
  <cp:lastPrinted>2019-11-28T13:26:00Z</cp:lastPrinted>
  <dcterms:modified xsi:type="dcterms:W3CDTF">2021-05-25T09:17:00Z</dcterms:modified>
  <cp:revision>8</cp:revision>
  <dc:subject/>
  <dc:title>A5</dc:title>
</cp:coreProperties>
</file>