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9-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Husqvarna 701 Enduro/Supermoto 2016-2020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79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dn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1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odní  hliníkový kry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vzpě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8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-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--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krytka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 krytka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 krytka imbus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. krytka imbus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velkoploš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velkoploš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 –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6 – 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Nejprve demontujte spodní originál plastový kryt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Poté namontujte do rámu vzpěru X125, ale nedotahujte ji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Nasaďte spodní rám v zadní části do gumovým pouzder a přiklopte ho ke vzpěře X125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Vezměte šrouby M10x50mm, navlékněte na ně Al krytky šroubů a namontujte do závitu ve vzpěře X125, aby jste zakryli hlavy šroubů, tak použijte pl. krytky imbus šroubů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Nyní můžete vše dotáhnout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Pokud jste měli při montáži jakýkoliv problém, tak nás prosím kontaktujte.</w:t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lang w:eastAsia="cs-CZ"/>
        </w:rPr>
      </w:pPr>
      <w:r>
        <w:rPr>
          <w:rFonts w:eastAsia="Times New Roman" w:cs="Arial" w:ascii="Verdana" w:hAnsi="Verdana"/>
          <w:b/>
          <w:bCs/>
          <w:lang w:eastAsia="cs-CZ"/>
        </w:rPr>
        <w:t>Děkujeme za nákup našeho produktu RDmoto.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3190</wp:posOffset>
                </wp:positionH>
                <wp:positionV relativeFrom="paragraph">
                  <wp:posOffset>1995170</wp:posOffset>
                </wp:positionV>
                <wp:extent cx="552450" cy="72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7pt;margin-top:157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01490</wp:posOffset>
                </wp:positionH>
                <wp:positionV relativeFrom="paragraph">
                  <wp:posOffset>2992120</wp:posOffset>
                </wp:positionV>
                <wp:extent cx="498475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235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45360</wp:posOffset>
                </wp:positionH>
                <wp:positionV relativeFrom="paragraph">
                  <wp:posOffset>4025900</wp:posOffset>
                </wp:positionV>
                <wp:extent cx="512445" cy="605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31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7135" cy="4714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6590</wp:posOffset>
                </wp:positionH>
                <wp:positionV relativeFrom="paragraph">
                  <wp:posOffset>1489075</wp:posOffset>
                </wp:positionV>
                <wp:extent cx="2158365" cy="992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92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X125 + šroub M10x175mm + podložka M10 –plochá 2x + matice M10-pojistná+dural.váleček Poz.10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78.15pt;mso-wrap-distance-left:9.05pt;mso-wrap-distance-right:9.05pt;mso-wrap-distance-top:0pt;mso-wrap-distance-bottom:0pt;margin-top:117.2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X125 + šroub M10x175mm + podložka M10 –plochá 2x + matice M10-pojistná+dural.váleček Poz.10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3543300</wp:posOffset>
                </wp:positionV>
                <wp:extent cx="2158365" cy="679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mm + Al krytka šroubu + pl.krytka imbus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3.5pt;mso-wrap-distance-left:9.05pt;mso-wrap-distance-right:9.05pt;mso-wrap-distance-top:0pt;mso-wrap-distance-bottom:0pt;margin-top:279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50mm + Al krytka šroubu + pl.krytka imbus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955</wp:posOffset>
                </wp:positionH>
                <wp:positionV relativeFrom="paragraph">
                  <wp:posOffset>4612005</wp:posOffset>
                </wp:positionV>
                <wp:extent cx="2158365" cy="988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88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0mm  6x + podložka M6-plochá 6x + podložka M6-velkoplošná 6x + matice M6-pojistná 6x + Al plech X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77.8pt;mso-wrap-distance-left:9.05pt;mso-wrap-distance-right:9.05pt;mso-wrap-distance-top:0pt;mso-wrap-distance-bottom:0pt;margin-top:363.1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6x20mm  6x + podložka M6-plochá 6x + podložka M6-velkoplošná 6x + matice M6-pojistná 6x + Al plech X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57:00Z</dcterms:created>
  <dc:creator>Petr Kuhn</dc:creator>
  <dc:description/>
  <cp:keywords/>
  <dc:language>en-US</dc:language>
  <cp:lastModifiedBy>BOSS</cp:lastModifiedBy>
  <cp:lastPrinted>2019-11-28T13:26:00Z</cp:lastPrinted>
  <dcterms:modified xsi:type="dcterms:W3CDTF">2021-05-25T09:18:00Z</dcterms:modified>
  <cp:revision>6</cp:revision>
  <dc:subject/>
  <dc:title>A5</dc:title>
</cp:coreProperties>
</file>