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2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TM 690 Enduro R 2019-</w:t>
      </w:r>
    </w:p>
    <w:p>
      <w:pPr>
        <w:pStyle w:val="Normal"/>
        <w:jc w:val="right"/>
        <w:rPr>
          <w:rFonts w:ascii="Verdana" w:hAnsi="Verdana" w:cs="Calibri"/>
          <w:b/>
          <w:b/>
          <w:sz w:val="32"/>
          <w:szCs w:val="32"/>
        </w:rPr>
      </w:pPr>
      <w:r>
        <w:rPr>
          <w:rFonts w:cs="Calibri" w:ascii="Verdana" w:hAnsi="Verdana"/>
          <w:b/>
          <w:sz w:val="32"/>
          <w:szCs w:val="32"/>
        </w:rPr>
        <w:t>Husqvarna 701 Enduro/Supermoto 2016-2020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79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</w:t>
            </w:r>
          </w:p>
        </w:tc>
      </w:tr>
      <w:tr>
        <w:trPr>
          <w:trHeight w:val="27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 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 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Lower Fram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F1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Lower Aluminium pl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r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10x18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-f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-f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elf-lock nut M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----------------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roller d=22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roller d=22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10x5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10x5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 screw cov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 screw cov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allen bolt cov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allen bolt cov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6x2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6x2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 – f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 – f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 – lar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 – lar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Self-lock nut M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Self-lock nut M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Mounting Instructions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  <w:t xml:space="preserve">Follow mounting procedure as shown on attached photographs. </w:t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  <w:t xml:space="preserve">Take off the original lower plastic casing. </w:t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  <w:t xml:space="preserve">Then install X125 strut into the frame, but don’t tighten it yet. </w:t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  <w:t>Put on the lower frame in rear part into rubber housings and lean it towards the X125 strut.</w:t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  <w:t xml:space="preserve">Take M10x50mm screws, equip them with Al covers and mount into thread on the X125 strut. To cover the bolt heads, use plastic covers for allen bolts. </w:t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  <w:t xml:space="preserve">Finally, you can tighten everything. </w:t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lang w:eastAsia="cs-CZ"/>
        </w:rPr>
        <w:t>If you encounter any issues during assembly, please do let us know.</w:t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  <w:t>Thank you for purchasing RDmoto products.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 xml:space="preserve">Note – We recommend using medium glue for threads of all screws (blue color).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33190</wp:posOffset>
                </wp:positionH>
                <wp:positionV relativeFrom="paragraph">
                  <wp:posOffset>1995170</wp:posOffset>
                </wp:positionV>
                <wp:extent cx="552450" cy="724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7pt;margin-top:157.1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01490</wp:posOffset>
                </wp:positionH>
                <wp:positionV relativeFrom="paragraph">
                  <wp:posOffset>2992120</wp:posOffset>
                </wp:positionV>
                <wp:extent cx="498475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235.6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45360</wp:posOffset>
                </wp:positionH>
                <wp:positionV relativeFrom="paragraph">
                  <wp:posOffset>4025900</wp:posOffset>
                </wp:positionV>
                <wp:extent cx="512445" cy="605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pt;margin-top:317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87135" cy="4714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6590</wp:posOffset>
                </wp:positionH>
                <wp:positionV relativeFrom="paragraph">
                  <wp:posOffset>1489075</wp:posOffset>
                </wp:positionV>
                <wp:extent cx="2158365" cy="992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992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rut X125 + Screw M10x175mm + Washer M10 –flat 2x + Self-lock nut M10-+dural. roller ID.10 2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9.95pt;height:78.15pt;mso-wrap-distance-left:9.05pt;mso-wrap-distance-right:9.05pt;mso-wrap-distance-top:0pt;mso-wrap-distance-bottom:0pt;margin-top:117.25pt;mso-position-vertical-relative:text;margin-left:3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trut X125 + Screw M10x175mm + Washer M10 –flat 2x + Self-lock nut M10-+dural. roller ID.10 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5970</wp:posOffset>
                </wp:positionH>
                <wp:positionV relativeFrom="paragraph">
                  <wp:posOffset>3543300</wp:posOffset>
                </wp:positionV>
                <wp:extent cx="2158365" cy="679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679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crew M10x50mm + Al screw cover + plastic allen bolt co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9.95pt;height:53.5pt;mso-wrap-distance-left:9.05pt;mso-wrap-distance-right:9.05pt;mso-wrap-distance-top:0pt;mso-wrap-distance-bottom:0pt;margin-top:279pt;mso-position-vertical-relative:text;margin-left:36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crew M10x50mm + Al screw cover + plastic allen bolt c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955</wp:posOffset>
                </wp:positionH>
                <wp:positionV relativeFrom="paragraph">
                  <wp:posOffset>4612005</wp:posOffset>
                </wp:positionV>
                <wp:extent cx="2158365" cy="988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988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crew M6x20mm  6x + Washer M6-flat 6x + Washer M6-large 6x + Self-lock nut M6 6x + Al plate X1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9.95pt;height:77.8pt;mso-wrap-distance-left:9.05pt;mso-wrap-distance-right:9.05pt;mso-wrap-distance-top:0pt;mso-wrap-distance-bottom:0pt;margin-top:363.15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crew M6x20mm  6x + Washer M6-flat 6x + Washer M6-large 6x + Self-lock nut M6 6x + Al plate X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57:00Z</dcterms:created>
  <dc:creator>Petr Kuhn</dc:creator>
  <dc:description/>
  <cp:keywords/>
  <dc:language>en-US</dc:language>
  <cp:lastModifiedBy>BOSS</cp:lastModifiedBy>
  <cp:lastPrinted>2019-11-28T13:26:00Z</cp:lastPrinted>
  <dcterms:modified xsi:type="dcterms:W3CDTF">2021-05-25T09:18:00Z</dcterms:modified>
  <cp:revision>8</cp:revision>
  <dc:subject/>
  <dc:title>A5</dc:title>
</cp:coreProperties>
</file>