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690 Enduro R 2019-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Husqvarna 701 Enduro/Supermoto 2016-2020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79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vrchn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1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 vrchn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1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do rámu (d=16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do rámu (d=16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do rámu (d=13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do rámu (d=13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.záslepka do rá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.záslepka do rá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vzpě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8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---------------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 krytka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 krytka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. krytka imbus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. krytka imbus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odní rá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1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odní  hliníkový kry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velkoploš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velkoploš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6 – 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6 – 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ejprve demontujte spodní originál plastový kryt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té namontujte do rámu vzpěru X125, ale nedotahujte ji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saďte spodní rám v zadní části do gumovým pouzder a přiklopte ho ke vzpěře X125, aby Vám nepadal, tak ho můžete na jedné straně lehce uchytit šroubem M10x50mm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yní demontujte šrouby v levé horní části rámu motocyklu a vložte tam pouzdra (pro vrchní díru použijte šírší pouzdro)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Vezměte levý padací rám a šrouby M10x60mm s pérovými podložkami ho namontujte do rámu motocyklu (zatím nic nedotahujte, jen volně stáhněte)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o samé udělejte i s pravým horním padacím rámem.</w:t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yní se Vám vrchní rámy setkaly se spodnimi v oblasti vzpěry X125m, vezměte šrouby M10x50mm, navlékněte na ně Al krytky šroubů a namontujte do závitu ve vzpěře X125, aby jste zakryli hlavy šroubů, tak použijte plastové krytky imbus šroubů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yní můžete vše dotáhnout a na vrchní rámy použít plastové záslepky do rámu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kud jste měli při montáži jakýkoliv problém, tak nás prosím kontaktujt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ěkujeme za nákup našeho produktu RDmoto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-229870</wp:posOffset>
                </wp:positionV>
                <wp:extent cx="181292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mm + podložka M10 – pérová + vložka rámu (16mm) + záslepka do rá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75pt;height:62.2pt;mso-wrap-distance-left:9.05pt;mso-wrap-distance-right:9.05pt;mso-wrap-distance-top:0pt;mso-wrap-distance-bottom:0pt;margin-top:-18.1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mm + podložka M10 – pérová + vložka rámu (16mm) + záslepka do rá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32455</wp:posOffset>
                </wp:positionH>
                <wp:positionV relativeFrom="paragraph">
                  <wp:posOffset>324485</wp:posOffset>
                </wp:positionV>
                <wp:extent cx="424815" cy="838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5pt;margin-top:25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3190</wp:posOffset>
                </wp:positionH>
                <wp:positionV relativeFrom="paragraph">
                  <wp:posOffset>1995170</wp:posOffset>
                </wp:positionV>
                <wp:extent cx="552450" cy="724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57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7905</wp:posOffset>
                </wp:positionH>
                <wp:positionV relativeFrom="paragraph">
                  <wp:posOffset>1401445</wp:posOffset>
                </wp:positionV>
                <wp:extent cx="612140" cy="367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110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01490</wp:posOffset>
                </wp:positionH>
                <wp:positionV relativeFrom="paragraph">
                  <wp:posOffset>2992120</wp:posOffset>
                </wp:positionV>
                <wp:extent cx="498475" cy="570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235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5360</wp:posOffset>
                </wp:positionH>
                <wp:positionV relativeFrom="paragraph">
                  <wp:posOffset>4025900</wp:posOffset>
                </wp:positionV>
                <wp:extent cx="512445" cy="605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31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7135" cy="4714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6590</wp:posOffset>
                </wp:positionH>
                <wp:positionV relativeFrom="paragraph">
                  <wp:posOffset>1489075</wp:posOffset>
                </wp:positionV>
                <wp:extent cx="2158365" cy="992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92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zpěra X125 + šroub M10x175mm + podložka M10 –plochá 2x + matice M10-pojistná+dural.váleček Poz.10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78.15pt;mso-wrap-distance-left:9.05pt;mso-wrap-distance-right:9.05pt;mso-wrap-distance-top:0pt;mso-wrap-distance-bottom:0pt;margin-top:117.2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zpěra X125 + šroub M10x175mm + podložka M10 –plochá 2x + matice M10-pojistná+dural.váleček Poz.10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690</wp:posOffset>
                </wp:positionH>
                <wp:positionV relativeFrom="paragraph">
                  <wp:posOffset>630555</wp:posOffset>
                </wp:positionV>
                <wp:extent cx="1812925" cy="789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mm + podložka M10 – pérová + vložka rámu (13mm) + záslepka do rá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75pt;height:62.2pt;mso-wrap-distance-left:9.05pt;mso-wrap-distance-right:9.05pt;mso-wrap-distance-top:0pt;mso-wrap-distance-bottom:0pt;margin-top:49.6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mm + podložka M10 – pérová + vložka rámu (13mm) + záslepka do rá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3543300</wp:posOffset>
                </wp:positionV>
                <wp:extent cx="2158365" cy="679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mm + Al krytka šroubu + pl.krytka imbus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53.5pt;mso-wrap-distance-left:9.05pt;mso-wrap-distance-right:9.05pt;mso-wrap-distance-top:0pt;mso-wrap-distance-bottom:0pt;margin-top:279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50mm + Al krytka šroubu + pl.krytka imbus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955</wp:posOffset>
                </wp:positionH>
                <wp:positionV relativeFrom="paragraph">
                  <wp:posOffset>4612005</wp:posOffset>
                </wp:positionV>
                <wp:extent cx="2158365" cy="9880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88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mm  6x + podložka M6-plochá 6x + podložka M6-velkoplošná 6x + matice M6-pojistná 6x + Al plech X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77.8pt;mso-wrap-distance-left:9.05pt;mso-wrap-distance-right:9.05pt;mso-wrap-distance-top:0pt;mso-wrap-distance-bottom:0pt;margin-top:363.1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6x20mm  6x + podložka M6-plochá 6x + podložka M6-velkoplošná 6x + matice M6-pojistná 6x + Al plech X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8:00Z</dcterms:created>
  <dc:creator>Petr Kuhn</dc:creator>
  <dc:description/>
  <cp:keywords/>
  <dc:language>en-US</dc:language>
  <cp:lastModifiedBy>BOSS</cp:lastModifiedBy>
  <cp:lastPrinted>2019-11-28T13:26:00Z</cp:lastPrinted>
  <dcterms:modified xsi:type="dcterms:W3CDTF">2021-05-25T09:18:00Z</dcterms:modified>
  <cp:revision>8</cp:revision>
  <dc:subject/>
  <dc:title>A5</dc:title>
</cp:coreProperties>
</file>