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Tiger Explorer 2011-2015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Triumph Tiger Explorer XC 2011-20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5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5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60x1,2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70x1,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00x1,2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50x1,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9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4,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22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4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 šrouby M12 na levé straně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změte levý padací rám a nasuňte do něho šrouby ID.2 (přední uchycení) + ID.3 (zadní uchycení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y nasuňte ze zadní části duralové válečky ID.4 (přední uchycení) + ID.5 (zadní uchycení) a celou tuto sestavu namontujte do rámu motocyklu. Z bezpečnostních důvodů můžete použít středně silné lepidlo na záv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 šrouby M12 na pravé straně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změte pravý padací rám a nasuňte do něho šrouby ID.3 (přední uchycení) + ID.2 (zadní uchycení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y nasuňte ze zadní části duralové válečky ID.5 (přední uchycení) + ID.4 (zadní uchycení) a celou tuto sestavu namontujte do rámu motocyklu. Z bezpečnostních důvodů můžete použít středně silné lepidlo na záv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ávěr dotáhněte všechny šrouby a nasaďte plastovou krytku ID.6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155</wp:posOffset>
                </wp:positionH>
                <wp:positionV relativeFrom="paragraph">
                  <wp:posOffset>2230120</wp:posOffset>
                </wp:positionV>
                <wp:extent cx="1647825" cy="809625"/>
                <wp:effectExtent l="5715" t="97155" r="1207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9640"/>
                        </a:xfrm>
                        <a:prstGeom prst="wedgeRoundRectCallout">
                          <a:avLst>
                            <a:gd name="adj1" fmla="val 123180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.65pt;margin-top:175.6pt;width:129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130</wp:posOffset>
                </wp:positionH>
                <wp:positionV relativeFrom="paragraph">
                  <wp:posOffset>2845435</wp:posOffset>
                </wp:positionV>
                <wp:extent cx="1864995" cy="579120"/>
                <wp:effectExtent l="5715" t="69532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579240"/>
                        </a:xfrm>
                        <a:prstGeom prst="wedgeRoundRectCallout">
                          <a:avLst>
                            <a:gd name="adj1" fmla="val -41319"/>
                            <a:gd name="adj2" fmla="val -16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3 + duralový váleček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224.05pt;width:146.8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3 + duralový váleček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3047365</wp:posOffset>
                </wp:positionV>
                <wp:extent cx="1896110" cy="548640"/>
                <wp:effectExtent l="5080" t="778510" r="534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48640"/>
                        </a:xfrm>
                        <a:prstGeom prst="wedgeRoundRectCallout">
                          <a:avLst>
                            <a:gd name="adj1" fmla="val 77962"/>
                            <a:gd name="adj2" fmla="val -19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2 + duralový váleček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39.95pt;width:149.2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2 + duralový váleček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0255" cy="343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2957830</wp:posOffset>
                </wp:positionV>
                <wp:extent cx="1860550" cy="560070"/>
                <wp:effectExtent l="964565" t="6737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60160"/>
                        </a:xfrm>
                        <a:prstGeom prst="wedgeRoundRectCallout">
                          <a:avLst>
                            <a:gd name="adj1" fmla="val -101708"/>
                            <a:gd name="adj2" fmla="val -16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3 + duralový váleček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pt;margin-top:232.9pt;width:146.4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3 + duralový váleček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3110230</wp:posOffset>
                </wp:positionV>
                <wp:extent cx="1860550" cy="712470"/>
                <wp:effectExtent l="5080" t="13360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712440"/>
                        </a:xfrm>
                        <a:prstGeom prst="wedgeRoundRectCallout">
                          <a:avLst>
                            <a:gd name="adj1" fmla="val 171"/>
                            <a:gd name="adj2" fmla="val -23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ID.2 + duralový váleček ID.4 + plastová krytka ID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44.9pt;width:146.45pt;height:5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ID.2 + duralový váleček ID.4 + plastová krytka ID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635" cy="3428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4:00Z</dcterms:created>
  <dc:creator>Petr Kuhn</dc:creator>
  <dc:description/>
  <cp:keywords/>
  <dc:language>en-US</dc:language>
  <cp:lastModifiedBy>Uzivatel</cp:lastModifiedBy>
  <cp:lastPrinted>2018-12-20T14:22:00Z</cp:lastPrinted>
  <dcterms:modified xsi:type="dcterms:W3CDTF">2020-01-08T10:09:00Z</dcterms:modified>
  <cp:revision>8</cp:revision>
  <dc:subject/>
  <dc:title>A5</dc:title>
</cp:coreProperties>
</file>