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CF1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Triumph Tiger Explorer 2011-2015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  <w:lang w:val="en-US"/>
        </w:rPr>
        <w:t>Triumph Tiger Explorer XC 2011-20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1149"/>
        <w:gridCol w:w="486"/>
        <w:gridCol w:w="235"/>
        <w:gridCol w:w="419"/>
        <w:gridCol w:w="2391"/>
        <w:gridCol w:w="1513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en-US"/>
              </w:rPr>
              <w:t>Kit for Right Si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a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125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125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160x1,25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70x1,2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100x1,25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lt M12x150x1,2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ength=59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=14,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ength=22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l. sleeve l=40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stic cap M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 the original M12 bolts on the left side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the left crash frame and insert the bolts ID 2 (front mounting) + ID 3 (rear mountin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lide the dural. sleeves ID 4 (front mounting) + ID 5 (rear mounting) onto the bolts from the rear and mount the whole assembly to the motorcycle frame. For safety reasons, you can use medium strength thread glu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emove the original M12 bolts on the right side of the motorcycl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the right crash frame and insert the bolts ID 3 (front mounting) + ID 2 (rear mount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lide the dural. sleeves ID 5 (front mounting) + ID 4 (rear mounting) onto the bolts from the rear and mount the whole assembly to the motorcycle frame. For safety reasons, you can use medium strength thread glu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nally, tighten all the bolts and put on the plastic cap ID.6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2845435</wp:posOffset>
                </wp:positionV>
                <wp:extent cx="1864995" cy="579120"/>
                <wp:effectExtent l="5715" t="6953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579240"/>
                        </a:xfrm>
                        <a:prstGeom prst="wedgeRoundRectCallout">
                          <a:avLst>
                            <a:gd name="adj1" fmla="val -41319"/>
                            <a:gd name="adj2" fmla="val -16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3 + dural. sleeve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224.05pt;width:146.8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3 + dural. sleeve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3047365</wp:posOffset>
                </wp:positionV>
                <wp:extent cx="1896110" cy="548640"/>
                <wp:effectExtent l="5080" t="778510" r="534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48640"/>
                        </a:xfrm>
                        <a:prstGeom prst="wedgeRoundRectCallout">
                          <a:avLst>
                            <a:gd name="adj1" fmla="val 77962"/>
                            <a:gd name="adj2" fmla="val -19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2 + dural. sleeve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39.95pt;width:149.2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2 + dural. sleeve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0255" cy="343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2957830</wp:posOffset>
                </wp:positionV>
                <wp:extent cx="1860550" cy="560070"/>
                <wp:effectExtent l="964565" t="6737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101708"/>
                            <a:gd name="adj2" fmla="val -16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3 + dural. sleeve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232.9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3 + dural. sleeve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3110230</wp:posOffset>
                </wp:positionV>
                <wp:extent cx="1860550" cy="712470"/>
                <wp:effectExtent l="5080" t="13360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12440"/>
                        </a:xfrm>
                        <a:prstGeom prst="wedgeRoundRectCallout">
                          <a:avLst>
                            <a:gd name="adj1" fmla="val 171"/>
                            <a:gd name="adj2" fmla="val -23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2 + dural. sleeve ID.4 + plastic cap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44.9pt;width:146.4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2 + dural. sleeve ID.4 + plastic cap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3428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8:00Z</dcterms:created>
  <dc:creator>Petr Kuhn</dc:creator>
  <dc:description/>
  <dc:language>en-US</dc:language>
  <cp:lastModifiedBy>Monika Drašnarová</cp:lastModifiedBy>
  <cp:lastPrinted>2018-12-20T14:22:00Z</cp:lastPrinted>
  <dcterms:modified xsi:type="dcterms:W3CDTF">2020-11-10T15:48:00Z</dcterms:modified>
  <cp:revision>2</cp:revision>
  <dc:subject/>
  <dc:title>A5</dc:title>
</cp:coreProperties>
</file>