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2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Tiger Explorer 2011-2015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Triumph Tiger Explorer XC 2011-201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1"/>
        <w:gridCol w:w="1495"/>
        <w:gridCol w:w="483"/>
        <w:gridCol w:w="235"/>
        <w:gridCol w:w="419"/>
        <w:gridCol w:w="2393"/>
        <w:gridCol w:w="1515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6-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6-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6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3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ral. váleček d=13mm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tři originál šrouby na levé straně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ezměte šroub ID.2 a podložku ID.4, nasuňte ji do přední horní části rámu. Poté vezměte další šroub ID.2 a podložku ID.4 a nasuňte ji do prostřední spodní části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ložte k motoru a namontujte, na šroub v prostřední spodní části rámu ještě nevlékněte duralový vymezovací váleček ID.3. Pro uchycení padacího rámu v zadní části použijte originál šroub. Z bezpečnostních důvodů můžete použít středně silné lepidlo na závit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dva originál šrouby na pravé straně motocyklu a originál zadní dlouhý šroub, který vysuňte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ID.2 a podložku ID.4, nasuňte ji do přední horní části rámu. Poté vezměte šroub ID.3 a podložku ID.4 a nasuňte ji do prostřední spodní části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ložte k motoru a namontujte, na šroub v prostřední spodní části rámu ještě nevlékněte duralový vymezovací váleček ID.6. Pro uchycení padacího rámu v zadní části použijte originál šroub a duralový vymezovací váleček ID.5. Z bezpečnostních důvodů můžete použít středně silné lepidlo na závit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závěr zkontrolujte dotažení všech šroubů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8155</wp:posOffset>
                </wp:positionH>
                <wp:positionV relativeFrom="paragraph">
                  <wp:posOffset>2230120</wp:posOffset>
                </wp:positionV>
                <wp:extent cx="1647825" cy="809625"/>
                <wp:effectExtent l="5715" t="97155" r="12077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09640"/>
                        </a:xfrm>
                        <a:prstGeom prst="wedgeRoundRectCallout">
                          <a:avLst>
                            <a:gd name="adj1" fmla="val 123180"/>
                            <a:gd name="adj2" fmla="val -6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Šroub M10 ID.2 + podložka M10 ID.3 + plastová krytka M10 ID.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7.65pt;margin-top:175.6pt;width:129.7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Šroub M10 ID.2 + podložka M10 ID.3 + plastová krytka M10 ID.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7865</wp:posOffset>
                </wp:positionH>
                <wp:positionV relativeFrom="paragraph">
                  <wp:posOffset>1936750</wp:posOffset>
                </wp:positionV>
                <wp:extent cx="1864995" cy="361950"/>
                <wp:effectExtent l="335915" t="5080" r="5080" b="260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361800"/>
                        </a:xfrm>
                        <a:prstGeom prst="wedgeRoundRectCallout">
                          <a:avLst>
                            <a:gd name="adj1" fmla="val -67875"/>
                            <a:gd name="adj2" fmla="val 120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riginál šro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5pt;margin-top:152.5pt;width:146.8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riginál šrou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635</wp:posOffset>
                </wp:positionH>
                <wp:positionV relativeFrom="paragraph">
                  <wp:posOffset>100330</wp:posOffset>
                </wp:positionV>
                <wp:extent cx="1896110" cy="474345"/>
                <wp:effectExtent l="5080" t="5715" r="5715" b="662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474480"/>
                        </a:xfrm>
                        <a:prstGeom prst="wedgeRoundRectCallout">
                          <a:avLst>
                            <a:gd name="adj1" fmla="val 31245"/>
                            <a:gd name="adj2" fmla="val 186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2 + podložka I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7.9pt;width:149.25pt;height:3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2 + podložka ID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</wp:posOffset>
                </wp:positionH>
                <wp:positionV relativeFrom="paragraph">
                  <wp:posOffset>2986405</wp:posOffset>
                </wp:positionV>
                <wp:extent cx="1896110" cy="683895"/>
                <wp:effectExtent l="5080" t="293370" r="2286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684000"/>
                        </a:xfrm>
                        <a:prstGeom prst="wedgeRoundRectCallout">
                          <a:avLst>
                            <a:gd name="adj1" fmla="val 61888"/>
                            <a:gd name="adj2" fmla="val -92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2 + podložka ID.4 + duralový váleček ID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5pt;margin-top:235.15pt;width:149.25pt;height:5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2 + podložka ID.4 + duralový váleček ID.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9835" cy="3771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4715</wp:posOffset>
                </wp:positionH>
                <wp:positionV relativeFrom="paragraph">
                  <wp:posOffset>252730</wp:posOffset>
                </wp:positionV>
                <wp:extent cx="1860550" cy="560070"/>
                <wp:effectExtent l="78232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560160"/>
                        </a:xfrm>
                        <a:prstGeom prst="wedgeRoundRectCallout">
                          <a:avLst>
                            <a:gd name="adj1" fmla="val -91981"/>
                            <a:gd name="adj2" fmla="val 41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2 + podložka I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45pt;margin-top:19.9pt;width:146.45pt;height:4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2 + podložka ID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9905</wp:posOffset>
                </wp:positionH>
                <wp:positionV relativeFrom="paragraph">
                  <wp:posOffset>1049020</wp:posOffset>
                </wp:positionV>
                <wp:extent cx="1860550" cy="590550"/>
                <wp:effectExtent l="5080" t="5080" r="5715" b="607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590400"/>
                        </a:xfrm>
                        <a:prstGeom prst="wedgeRoundRectCallout">
                          <a:avLst>
                            <a:gd name="adj1" fmla="val 39592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Originál šroub + duralový váleček ID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5pt;margin-top:82.6pt;width:146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Originál šroub + duralový váleček ID.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0</wp:posOffset>
                </wp:positionH>
                <wp:positionV relativeFrom="paragraph">
                  <wp:posOffset>2820670</wp:posOffset>
                </wp:positionV>
                <wp:extent cx="1896110" cy="683895"/>
                <wp:effectExtent l="481330" t="36004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684000"/>
                        </a:xfrm>
                        <a:prstGeom prst="wedgeRoundRectCallout">
                          <a:avLst>
                            <a:gd name="adj1" fmla="val -75250"/>
                            <a:gd name="adj2" fmla="val -101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3 + podložka ID.4 + duralový váleček ID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pt;margin-top:222.1pt;width:149.25pt;height:5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3 + podložka ID.4 + duralový váleček ID.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94555" cy="35198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01:00Z</dcterms:created>
  <dc:creator>Petr Kuhn</dc:creator>
  <dc:description/>
  <cp:keywords/>
  <dc:language>en-US</dc:language>
  <cp:lastModifiedBy>Uzivatel</cp:lastModifiedBy>
  <cp:lastPrinted>2018-12-20T14:22:00Z</cp:lastPrinted>
  <dcterms:modified xsi:type="dcterms:W3CDTF">2020-01-08T10:17:00Z</dcterms:modified>
  <cp:revision>4</cp:revision>
  <dc:subject/>
  <dc:title>A5</dc:title>
</cp:coreProperties>
</file>