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Tiger Explorer 2011-2015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Triumph Tiger Explorer XC 2011-20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1290"/>
        <w:gridCol w:w="486"/>
        <w:gridCol w:w="235"/>
        <w:gridCol w:w="419"/>
        <w:gridCol w:w="2391"/>
        <w:gridCol w:w="1513"/>
        <w:gridCol w:w="486"/>
      </w:tblGrid>
      <w:tr>
        <w:trPr/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at.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c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6-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F126-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30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30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 length=6m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8x35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lat washer M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lat washer M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sleeve l=13m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ral. sleeve l=13mm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e recommend using medium strenght thread glue during assembly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s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3 original bolts on the left side of the motorcycle.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ake the bolt ID 2 and washer ID 4, slide it into the front upper part of the frame. Then také another bolt ID 2 and washer ID 4 and slide it into the middle bottom part of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ttach to the motor and mount. Also thread the dural. sleeve ID 3 on the bolt in the middle lower part of the frame. Use the original bolt to attach the crash frame to the rear. </w:t>
      </w:r>
      <w:r>
        <w:rPr>
          <w:rFonts w:cs="Verdana" w:ascii="Verdana" w:hAnsi="Verdana"/>
          <w:sz w:val="20"/>
          <w:szCs w:val="20"/>
          <w:lang w:val="en-US"/>
        </w:rPr>
        <w:t>For safety reasons, you can use medium strength thread glu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2 original bolts on the right side of the motorcycle and the original rear long bolt, which slide out of the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the bolt ID 2 and washer ID 4, slide it into the front upper part of the frame. Then take the bolt ID 3 and washer ID 4 and slide it into the middle bottom part of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Attach to the motor and mount. Also thread the dural. sleeve ID 6 on the bolt in the middle lower part of the frame. To attach the crash frame to the rear, use the original bolt and dural. sleeve ID 5. </w:t>
      </w:r>
      <w:r>
        <w:rPr>
          <w:rFonts w:cs="Verdana" w:ascii="Verdana" w:hAnsi="Verdana"/>
          <w:sz w:val="20"/>
          <w:szCs w:val="20"/>
          <w:lang w:val="en-US"/>
        </w:rPr>
        <w:t>For safety reasons, you can use medium strength thread glu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US"/>
        </w:rPr>
        <w:t>Finally, tighten all the bol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8155</wp:posOffset>
                </wp:positionH>
                <wp:positionV relativeFrom="paragraph">
                  <wp:posOffset>2230120</wp:posOffset>
                </wp:positionV>
                <wp:extent cx="1647825" cy="809625"/>
                <wp:effectExtent l="5715" t="97155" r="12077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809640"/>
                        </a:xfrm>
                        <a:prstGeom prst="wedgeRoundRectCallout">
                          <a:avLst>
                            <a:gd name="adj1" fmla="val 123180"/>
                            <a:gd name="adj2" fmla="val -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Šroub M10 ID.2 + podložka M10 ID.3 + plastová krytka M10 ID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7.65pt;margin-top:175.6pt;width:129.7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Šroub M10 ID.2 + podložka M10 ID.3 + plastová krytka M10 ID.4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865</wp:posOffset>
                </wp:positionH>
                <wp:positionV relativeFrom="paragraph">
                  <wp:posOffset>1936750</wp:posOffset>
                </wp:positionV>
                <wp:extent cx="1864995" cy="361950"/>
                <wp:effectExtent l="335915" t="5080" r="5080" b="260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361800"/>
                        </a:xfrm>
                        <a:prstGeom prst="wedgeRoundRectCallout">
                          <a:avLst>
                            <a:gd name="adj1" fmla="val -67875"/>
                            <a:gd name="adj2" fmla="val 120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riginal bo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95pt;margin-top:152.5pt;width:146.8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riginal bo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635</wp:posOffset>
                </wp:positionH>
                <wp:positionV relativeFrom="paragraph">
                  <wp:posOffset>100330</wp:posOffset>
                </wp:positionV>
                <wp:extent cx="1896110" cy="474345"/>
                <wp:effectExtent l="5080" t="5715" r="5715" b="662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474480"/>
                        </a:xfrm>
                        <a:prstGeom prst="wedgeRoundRectCallout">
                          <a:avLst>
                            <a:gd name="adj1" fmla="val 31245"/>
                            <a:gd name="adj2" fmla="val 186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Bolt ID.2 + washer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7.9pt;width:149.25pt;height:3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Bolt ID.2 + washer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2986405</wp:posOffset>
                </wp:positionV>
                <wp:extent cx="1896110" cy="683895"/>
                <wp:effectExtent l="5080" t="293370" r="2286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684000"/>
                        </a:xfrm>
                        <a:prstGeom prst="wedgeRoundRectCallout">
                          <a:avLst>
                            <a:gd name="adj1" fmla="val 61888"/>
                            <a:gd name="adj2" fmla="val -9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Bolt ID.2 + washer ID.4 + dural. sleeve ID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15pt;margin-top:235.15pt;width:149.25pt;height:5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Bolt ID.2 + washer ID.4 + dural. sleeve ID.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29835" cy="3771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715</wp:posOffset>
                </wp:positionH>
                <wp:positionV relativeFrom="paragraph">
                  <wp:posOffset>252730</wp:posOffset>
                </wp:positionV>
                <wp:extent cx="1860550" cy="560070"/>
                <wp:effectExtent l="78232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60160"/>
                        </a:xfrm>
                        <a:prstGeom prst="wedgeRoundRectCallout">
                          <a:avLst>
                            <a:gd name="adj1" fmla="val -91981"/>
                            <a:gd name="adj2" fmla="val 41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Bolt ID.2 + washer ID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5pt;margin-top:19.9pt;width:146.45pt;height:4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Bolt ID.2 + washer ID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9905</wp:posOffset>
                </wp:positionH>
                <wp:positionV relativeFrom="paragraph">
                  <wp:posOffset>1049020</wp:posOffset>
                </wp:positionV>
                <wp:extent cx="1860550" cy="590550"/>
                <wp:effectExtent l="5080" t="5080" r="5715" b="607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590400"/>
                        </a:xfrm>
                        <a:prstGeom prst="wedgeRoundRectCallout">
                          <a:avLst>
                            <a:gd name="adj1" fmla="val 39592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Original bolt + dural. sleeve ID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5pt;margin-top:82.6pt;width:146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Original bolt + dural. sleeve ID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0</wp:posOffset>
                </wp:positionH>
                <wp:positionV relativeFrom="paragraph">
                  <wp:posOffset>2820670</wp:posOffset>
                </wp:positionV>
                <wp:extent cx="1896110" cy="683895"/>
                <wp:effectExtent l="481330" t="3600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684000"/>
                        </a:xfrm>
                        <a:prstGeom prst="wedgeRoundRectCallout">
                          <a:avLst>
                            <a:gd name="adj1" fmla="val -75250"/>
                            <a:gd name="adj2" fmla="val -101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Bolt ID.3 + washer ID.4 + dural. sleeve ID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pt;margin-top:222.1pt;width:149.25pt;height:5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Bolt ID.3 + washer ID.4 + dural. sleeve ID.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4555" cy="3519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50:00Z</dcterms:created>
  <dc:creator>Petr Kuhn</dc:creator>
  <dc:description/>
  <dc:language>en-US</dc:language>
  <cp:lastModifiedBy>Monika Drašnarová</cp:lastModifiedBy>
  <cp:lastPrinted>2018-12-20T14:22:00Z</cp:lastPrinted>
  <dcterms:modified xsi:type="dcterms:W3CDTF">2020-11-10T15:50:00Z</dcterms:modified>
  <cp:revision>2</cp:revision>
  <dc:subject/>
  <dc:title>A5</dc:title>
</cp:coreProperties>
</file>