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2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Tiger Explorer 2011-2015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Triumph Tiger Explorer XC 2011-201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1"/>
        <w:gridCol w:w="1495"/>
        <w:gridCol w:w="483"/>
        <w:gridCol w:w="235"/>
        <w:gridCol w:w="419"/>
        <w:gridCol w:w="2393"/>
        <w:gridCol w:w="1515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5-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5-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2x160x1,25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2x70x1,2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2x100x1,25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2x150x1,2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59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4,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22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4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6-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6-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6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3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ral. váleček d=13mm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pro montáž horního rámu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originál šrouby M12 na levé straně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ezměte levý padací rám a nasuňte do něho šrouby ID.2 (přední uchycení) + ID.3 (zadní uchycení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šrouby nasuňte ze zadní části duralové válečky ID.4 (přední uchycení) + ID.5 (zadní uchycení) a celou tuto sestavu namontujte do rámu motocyklu. Z bezpečnostních důvodů můžete použít středně silné lepidlo na závit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originál šrouby M12 na pravé straně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ezměte pravý padací rám a nasuňte do něho šrouby ID.3 (přední uchycení) + ID.2 (zadní uchycení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šrouby nasuňte ze zadní části duralové válečky ID.5 (přední uchycení) + ID.4 (zadní uchycení) a celou tuto sestavu namontujte do rámu motocyklu. Z bezpečnostních důvodů můžete použít středně silné lepidlo na závit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závěr dotáhněte všechny šrouby a nasaďte plastovou krytku ID.6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8155</wp:posOffset>
                </wp:positionH>
                <wp:positionV relativeFrom="paragraph">
                  <wp:posOffset>2230120</wp:posOffset>
                </wp:positionV>
                <wp:extent cx="1647825" cy="809625"/>
                <wp:effectExtent l="5715" t="97155" r="12077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09640"/>
                        </a:xfrm>
                        <a:prstGeom prst="wedgeRoundRectCallout">
                          <a:avLst>
                            <a:gd name="adj1" fmla="val 123180"/>
                            <a:gd name="adj2" fmla="val -6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Šroub M10 ID.2 + podložka M10 ID.3 + plastová krytka M10 ID.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7.65pt;margin-top:175.6pt;width:129.7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Šroub M10 ID.2 + podložka M10 ID.3 + plastová krytka M10 ID.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6130</wp:posOffset>
                </wp:positionH>
                <wp:positionV relativeFrom="paragraph">
                  <wp:posOffset>2845435</wp:posOffset>
                </wp:positionV>
                <wp:extent cx="1864995" cy="579120"/>
                <wp:effectExtent l="5715" t="69532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579240"/>
                        </a:xfrm>
                        <a:prstGeom prst="wedgeRoundRectCallout">
                          <a:avLst>
                            <a:gd name="adj1" fmla="val -41319"/>
                            <a:gd name="adj2" fmla="val -167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ID.3 + duralový váleček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224.05pt;width:146.8pt;height:4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ID.3 + duralový váleček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0</wp:posOffset>
                </wp:positionH>
                <wp:positionV relativeFrom="paragraph">
                  <wp:posOffset>3047365</wp:posOffset>
                </wp:positionV>
                <wp:extent cx="1896110" cy="548640"/>
                <wp:effectExtent l="5080" t="778510" r="5346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548640"/>
                        </a:xfrm>
                        <a:prstGeom prst="wedgeRoundRectCallout">
                          <a:avLst>
                            <a:gd name="adj1" fmla="val 77962"/>
                            <a:gd name="adj2" fmla="val -190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2 + duralový váleček I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239.95pt;width:149.2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2 + duralový váleček ID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0255" cy="3434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0530</wp:posOffset>
                </wp:positionH>
                <wp:positionV relativeFrom="paragraph">
                  <wp:posOffset>2957830</wp:posOffset>
                </wp:positionV>
                <wp:extent cx="1860550" cy="560070"/>
                <wp:effectExtent l="964565" t="6737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560160"/>
                        </a:xfrm>
                        <a:prstGeom prst="wedgeRoundRectCallout">
                          <a:avLst>
                            <a:gd name="adj1" fmla="val -101708"/>
                            <a:gd name="adj2" fmla="val -169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3 + duralový váleček ID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9pt;margin-top:232.9pt;width:146.45pt;height:4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3 + duralový váleček ID.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0</wp:posOffset>
                </wp:positionH>
                <wp:positionV relativeFrom="paragraph">
                  <wp:posOffset>3110230</wp:posOffset>
                </wp:positionV>
                <wp:extent cx="1860550" cy="712470"/>
                <wp:effectExtent l="5080" t="133604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712440"/>
                        </a:xfrm>
                        <a:prstGeom prst="wedgeRoundRectCallout">
                          <a:avLst>
                            <a:gd name="adj1" fmla="val 171"/>
                            <a:gd name="adj2" fmla="val -233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2 + duralový váleček ID.4 + plastová krytka ID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244.9pt;width:146.45pt;height:5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2 + duralový váleček ID.4 + plastová krytka ID.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2635" cy="3428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pro montáž spodního rámu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tři originál šrouby na levé straně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ID.8 a podložku ID.10, nasuňte ji do přední horní části rámu. Poté vezměte další šroub ID.8 a podložku ID.10 a nasuňte ji do prostřední spodní části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ložte k motoru a namontujte, na šroub v prostřední spodní části rámu ještě nevlékněte duralový vymezovací váleček ID.9. Pro uchycení padacího rámu v zadní části použijte originál šroub. Z bezpečnostních důvodů můžete použít středně silné lepidlo na závit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dva originál šrouby na pravé straně motocyklu a originál zadní dlouhý šroub, který vysuňte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ID.8 a podložku ID.10, nasuňte ji do přední horní části rámu. Poté vezměte šroub ID.9 a podložku ID.10 a nasuňte ji do prostřední spodní části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ložte k motoru a namontujte, na šroub v prostřední spodní části rámu ještě nevlékněte duralový vymezovací váleček ID.12. Pro uchycení padacího rámu v zadní části použijte originál šroub a duralový vymezovací váleček ID.11. Z bezpečnostních důvodů můžete použít středně silné lepidlo na závit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závěr zkontrolujte dotažení všech šroubů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0240</wp:posOffset>
                </wp:positionH>
                <wp:positionV relativeFrom="paragraph">
                  <wp:posOffset>2000885</wp:posOffset>
                </wp:positionV>
                <wp:extent cx="1864995" cy="361950"/>
                <wp:effectExtent l="335915" t="5080" r="5080" b="260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361800"/>
                        </a:xfrm>
                        <a:prstGeom prst="wedgeRoundRectCallout">
                          <a:avLst>
                            <a:gd name="adj1" fmla="val -67875"/>
                            <a:gd name="adj2" fmla="val 120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riginál šro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2pt;margin-top:157.55pt;width:146.8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riginál šrou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830</wp:posOffset>
                </wp:positionH>
                <wp:positionV relativeFrom="paragraph">
                  <wp:posOffset>3132455</wp:posOffset>
                </wp:positionV>
                <wp:extent cx="1896110" cy="683895"/>
                <wp:effectExtent l="5080" t="293370" r="2286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684000"/>
                        </a:xfrm>
                        <a:prstGeom prst="wedgeRoundRectCallout">
                          <a:avLst>
                            <a:gd name="adj1" fmla="val 61888"/>
                            <a:gd name="adj2" fmla="val -92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8 + podložka ID.10 + duralový váleček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pt;margin-top:246.65pt;width:149.25pt;height:5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8 + podložka ID.10 + duralový váleček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635</wp:posOffset>
                </wp:positionH>
                <wp:positionV relativeFrom="paragraph">
                  <wp:posOffset>135890</wp:posOffset>
                </wp:positionV>
                <wp:extent cx="1896110" cy="474345"/>
                <wp:effectExtent l="5080" t="5715" r="5715" b="662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474480"/>
                        </a:xfrm>
                        <a:prstGeom prst="wedgeRoundRectCallout">
                          <a:avLst>
                            <a:gd name="adj1" fmla="val 31245"/>
                            <a:gd name="adj2" fmla="val 186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8 + podložka ID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10.7pt;width:149.25pt;height:3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8 + podložka ID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9835" cy="37712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7195</wp:posOffset>
                </wp:positionH>
                <wp:positionV relativeFrom="paragraph">
                  <wp:posOffset>1075690</wp:posOffset>
                </wp:positionV>
                <wp:extent cx="1860550" cy="590550"/>
                <wp:effectExtent l="5080" t="5080" r="5715" b="6070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590400"/>
                        </a:xfrm>
                        <a:prstGeom prst="wedgeRoundRectCallout">
                          <a:avLst>
                            <a:gd name="adj1" fmla="val 39592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Originál šroub + duralový váleček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5pt;margin-top:84.7pt;width:146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Originál šroub + duralový váleček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6135</wp:posOffset>
                </wp:positionH>
                <wp:positionV relativeFrom="paragraph">
                  <wp:posOffset>2874010</wp:posOffset>
                </wp:positionV>
                <wp:extent cx="1896110" cy="683895"/>
                <wp:effectExtent l="481330" t="36004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684000"/>
                        </a:xfrm>
                        <a:prstGeom prst="wedgeRoundRectCallout">
                          <a:avLst>
                            <a:gd name="adj1" fmla="val -75250"/>
                            <a:gd name="adj2" fmla="val -101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9 + podložka ID.10 + duralový váleček ID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05pt;margin-top:226.3pt;width:149.25pt;height:5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9 + podložka ID.10 + duralový váleček ID.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4550</wp:posOffset>
                </wp:positionH>
                <wp:positionV relativeFrom="paragraph">
                  <wp:posOffset>222250</wp:posOffset>
                </wp:positionV>
                <wp:extent cx="1860550" cy="560070"/>
                <wp:effectExtent l="78232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560160"/>
                        </a:xfrm>
                        <a:prstGeom prst="wedgeRoundRectCallout">
                          <a:avLst>
                            <a:gd name="adj1" fmla="val -91981"/>
                            <a:gd name="adj2" fmla="val 41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8 + podložka ID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5pt;margin-top:17.5pt;width:146.45pt;height:4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8 + podložka ID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94555" cy="35198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00:00Z</dcterms:created>
  <dc:creator>Petr Kuhn</dc:creator>
  <dc:description/>
  <cp:keywords/>
  <dc:language>en-US</dc:language>
  <cp:lastModifiedBy>Uzivatel</cp:lastModifiedBy>
  <cp:lastPrinted>2018-12-20T14:22:00Z</cp:lastPrinted>
  <dcterms:modified xsi:type="dcterms:W3CDTF">2020-01-08T10:19:00Z</dcterms:modified>
  <cp:revision>4</cp:revision>
  <dc:subject/>
  <dc:title>A5</dc:title>
</cp:coreProperties>
</file>