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128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KLV 1000 2004-2006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97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382"/>
        <w:gridCol w:w="1434"/>
        <w:gridCol w:w="483"/>
        <w:gridCol w:w="235"/>
        <w:gridCol w:w="419"/>
        <w:gridCol w:w="2393"/>
        <w:gridCol w:w="1515"/>
        <w:gridCol w:w="483"/>
      </w:tblGrid>
      <w:tr>
        <w:trPr/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Kit pro levou stranu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Kit pro pravou stran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i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t.č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s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i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t.č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s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á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F128-L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á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F128-P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10xx100x1,25m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10x100x1,25m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10x50m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ice M10 pojistn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váleče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váleček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ložka M10 ploch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ložka M10 ploch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8x25m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ložka M8 ploch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ice M8 pojistn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8x25m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váleče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váleček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8x50m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8x50m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váleče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váleček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tka plastová M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tka plastová M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tka plastová M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tka plastová M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elová vzpěra pod světl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12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Doporučujeme použít středně silné lepidlo na závity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Instrukce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Nejprve namontujte padací rám z levé strany, viz. foto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Stejným způsobem postupujte při montáži pravé strany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Šroub dotáhněte až po namontovaní obou stran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10030</wp:posOffset>
            </wp:positionH>
            <wp:positionV relativeFrom="paragraph">
              <wp:posOffset>77470</wp:posOffset>
            </wp:positionV>
            <wp:extent cx="2838450" cy="2751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09270</wp:posOffset>
                </wp:positionH>
                <wp:positionV relativeFrom="paragraph">
                  <wp:posOffset>186055</wp:posOffset>
                </wp:positionV>
                <wp:extent cx="1933575" cy="276225"/>
                <wp:effectExtent l="5715" t="5715" r="1922780" b="129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276120"/>
                        </a:xfrm>
                        <a:prstGeom prst="wedgeRoundRectCallout">
                          <a:avLst>
                            <a:gd name="adj1" fmla="val 149277"/>
                            <a:gd name="adj2" fmla="val 51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40.1pt;margin-top:14.65pt;width:152.2pt;height:21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09270</wp:posOffset>
                </wp:positionH>
                <wp:positionV relativeFrom="paragraph">
                  <wp:posOffset>125730</wp:posOffset>
                </wp:positionV>
                <wp:extent cx="1933575" cy="885825"/>
                <wp:effectExtent l="5715" t="5715" r="1009015" b="7359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885960"/>
                        </a:xfrm>
                        <a:prstGeom prst="wedgeRoundRectCallout">
                          <a:avLst>
                            <a:gd name="adj1" fmla="val 102050"/>
                            <a:gd name="adj2" fmla="val 1325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x šroub M10 ID.2 + 2x váleček  ID.8 + 2x podložka M10 + 2x krytka 4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1pt;margin-top:9.9pt;width:152.2pt;height:6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x šroub M10 ID.2 + 2x váleček  ID.8 + 2x podložka M10 + 2x krytka 4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14960</wp:posOffset>
            </wp:positionH>
            <wp:positionV relativeFrom="paragraph">
              <wp:posOffset>2784475</wp:posOffset>
            </wp:positionV>
            <wp:extent cx="3063240" cy="23501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36240</wp:posOffset>
            </wp:positionH>
            <wp:positionV relativeFrom="paragraph">
              <wp:posOffset>4792345</wp:posOffset>
            </wp:positionV>
            <wp:extent cx="3368675" cy="30194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6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32020</wp:posOffset>
                </wp:positionH>
                <wp:positionV relativeFrom="paragraph">
                  <wp:posOffset>27940</wp:posOffset>
                </wp:positionV>
                <wp:extent cx="1511935" cy="718185"/>
                <wp:effectExtent l="1407160" t="5715" r="5080" b="8432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718200"/>
                        </a:xfrm>
                        <a:prstGeom prst="wedgeRoundRectCallout">
                          <a:avLst>
                            <a:gd name="adj1" fmla="val -142861"/>
                            <a:gd name="adj2" fmla="val 166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Šroub M10 ID.3 +  váleček ID.4 + podložka M10 ID.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6pt;margin-top:2.2pt;width:119pt;height:56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Šroub M10 ID.3 +  váleček ID.4 + podložka M10 ID.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92475</wp:posOffset>
                </wp:positionH>
                <wp:positionV relativeFrom="paragraph">
                  <wp:posOffset>2784475</wp:posOffset>
                </wp:positionV>
                <wp:extent cx="2722880" cy="579120"/>
                <wp:effectExtent l="916305" t="5080" r="5715" b="386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3040" cy="579240"/>
                        </a:xfrm>
                        <a:prstGeom prst="wedgeRoundRectCallout">
                          <a:avLst>
                            <a:gd name="adj1" fmla="val -83583"/>
                            <a:gd name="adj2" fmla="val 115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 x šroub M8  ID.6 + 4x podložka M8 ID.6 + 2x matice M8 ID.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25pt;margin-top:219.25pt;width:214.35pt;height:4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 x šroub M8  ID.6 + 4x podložka M8 ID.6 + 2x matice M8 ID.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8235</wp:posOffset>
                </wp:positionH>
                <wp:positionV relativeFrom="paragraph">
                  <wp:posOffset>7526020</wp:posOffset>
                </wp:positionV>
                <wp:extent cx="1445260" cy="285750"/>
                <wp:effectExtent l="5080" t="721995" r="119189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400" cy="285840"/>
                        </a:xfrm>
                        <a:prstGeom prst="wedgeRoundRectCallout">
                          <a:avLst>
                            <a:gd name="adj1" fmla="val 132250"/>
                            <a:gd name="adj2" fmla="val -300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05pt;margin-top:592.6pt;width:113.75pt;height:22.4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4960</wp:posOffset>
                </wp:positionH>
                <wp:positionV relativeFrom="paragraph">
                  <wp:posOffset>77470</wp:posOffset>
                </wp:positionV>
                <wp:extent cx="1647825" cy="668655"/>
                <wp:effectExtent l="5715" t="5715" r="980440" b="8737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668520"/>
                        </a:xfrm>
                        <a:prstGeom prst="wedgeRoundRectCallout">
                          <a:avLst>
                            <a:gd name="adj1" fmla="val 109305"/>
                            <a:gd name="adj2" fmla="val 1799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Matice M10 ID.3 + váleček  ID.4  + podložka M10 ID.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8pt;margin-top:6.1pt;width:129.7pt;height:52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Matice M10 ID.3 + váleček  ID.4  + podložka M10 ID.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6620</wp:posOffset>
                </wp:positionH>
                <wp:positionV relativeFrom="paragraph">
                  <wp:posOffset>3906520</wp:posOffset>
                </wp:positionV>
                <wp:extent cx="1332230" cy="352425"/>
                <wp:effectExtent l="5080" t="5715" r="5715" b="3619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352440"/>
                        </a:xfrm>
                        <a:prstGeom prst="wedgeRoundRectCallout">
                          <a:avLst>
                            <a:gd name="adj1" fmla="val 25069"/>
                            <a:gd name="adj2" fmla="val 1494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Šroub M8  ID.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6pt;margin-top:307.6pt;width:104.85pt;height:2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Šroub M8  ID.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6620</wp:posOffset>
                </wp:positionH>
                <wp:positionV relativeFrom="paragraph">
                  <wp:posOffset>3906520</wp:posOffset>
                </wp:positionV>
                <wp:extent cx="1332230" cy="352425"/>
                <wp:effectExtent l="497840" t="5715" r="5715" b="3460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352440"/>
                        </a:xfrm>
                        <a:prstGeom prst="wedgeRoundRectCallout">
                          <a:avLst>
                            <a:gd name="adj1" fmla="val -87180"/>
                            <a:gd name="adj2" fmla="val 1467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Šroub M8  ID.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6pt;margin-top:307.6pt;width:104.85pt;height:2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Šroub M8  ID.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4960</wp:posOffset>
                </wp:positionH>
                <wp:positionV relativeFrom="paragraph">
                  <wp:posOffset>7449820</wp:posOffset>
                </wp:positionV>
                <wp:extent cx="3093085" cy="523875"/>
                <wp:effectExtent l="5715" t="58420" r="259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120" cy="523800"/>
                        </a:xfrm>
                        <a:prstGeom prst="wedgeRoundRectCallout">
                          <a:avLst>
                            <a:gd name="adj1" fmla="val 57638"/>
                            <a:gd name="adj2" fmla="val -576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x šroub M8 ID.9 + 4x váleček  ID.10 + 4x podložka M8 + 4x krytka X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8pt;margin-top:586.6pt;width:243.5pt;height:4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x šroub M8 ID.9 + 4x váleček  ID.10 + 4x podložka M8 + 4x krytka X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4805</wp:posOffset>
                </wp:positionH>
                <wp:positionV relativeFrom="paragraph">
                  <wp:posOffset>5535295</wp:posOffset>
                </wp:positionV>
                <wp:extent cx="3093085" cy="523875"/>
                <wp:effectExtent l="5715" t="5715" r="1476375" b="5562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120" cy="523800"/>
                        </a:xfrm>
                        <a:prstGeom prst="wedgeRoundRectCallout">
                          <a:avLst>
                            <a:gd name="adj1" fmla="val 97671"/>
                            <a:gd name="adj2" fmla="val 155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x šroub M8 ID.9 + 4x váleček  ID.10 + 4x podložka M8 + 4x krytka X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15pt;margin-top:435.85pt;width:243.5pt;height:4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x šroub M8 ID.9 + 4x váleček  ID.10 + 4x podložka M8 + 4x krytka X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14020</wp:posOffset>
                </wp:positionH>
                <wp:positionV relativeFrom="paragraph">
                  <wp:posOffset>5487670</wp:posOffset>
                </wp:positionV>
                <wp:extent cx="3192145" cy="571500"/>
                <wp:effectExtent l="5715" t="5080" r="820420" b="10706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2120" cy="571680"/>
                        </a:xfrm>
                        <a:prstGeom prst="wedgeRoundRectCallout">
                          <a:avLst>
                            <a:gd name="adj1" fmla="val 75601"/>
                            <a:gd name="adj2" fmla="val 236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x šroub M10 ID.2 + 2x váleček  ID.8 + 2x podložka M10 + 2x krytka 4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.6pt;margin-top:432.1pt;width:251.3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x šroub M10 ID.2 + 2x váleček  ID.8 + 2x podložka M10 + 2x krytka 4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06420" cy="256159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05050</wp:posOffset>
                </wp:positionH>
                <wp:positionV relativeFrom="paragraph">
                  <wp:posOffset>125095</wp:posOffset>
                </wp:positionV>
                <wp:extent cx="276225" cy="257175"/>
                <wp:effectExtent l="5080" t="5715" r="5715" b="3390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wedgeRoundRectCallout">
                          <a:avLst>
                            <a:gd name="adj1" fmla="val 14828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1.5pt;margin-top:9.85pt;width:21.7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48100</wp:posOffset>
                </wp:positionH>
                <wp:positionV relativeFrom="paragraph">
                  <wp:posOffset>77470</wp:posOffset>
                </wp:positionV>
                <wp:extent cx="809625" cy="304800"/>
                <wp:effectExtent l="5080" t="5080" r="5715" b="3568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04920"/>
                        </a:xfrm>
                        <a:prstGeom prst="wedgeRoundRectCallout">
                          <a:avLst>
                            <a:gd name="adj1" fmla="val 38000"/>
                            <a:gd name="adj2" fmla="val 160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,11,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3pt;margin-top:6.1pt;width:63.7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,11,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81200</wp:posOffset>
                </wp:positionH>
                <wp:positionV relativeFrom="paragraph">
                  <wp:posOffset>81280</wp:posOffset>
                </wp:positionV>
                <wp:extent cx="457200" cy="257175"/>
                <wp:effectExtent l="5080" t="5715" r="5715" b="3670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prstGeom prst="wedgeRoundRectCallout">
                          <a:avLst>
                            <a:gd name="adj1" fmla="val -10833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6pt;margin-top:6.4pt;width:35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2965</wp:posOffset>
                </wp:positionH>
                <wp:positionV relativeFrom="paragraph">
                  <wp:posOffset>23495</wp:posOffset>
                </wp:positionV>
                <wp:extent cx="1055370" cy="28956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igin.bol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pt;height:22.8pt;mso-wrap-distance-left:9.05pt;mso-wrap-distance-right:9.05pt;mso-wrap-distance-top:0pt;mso-wrap-distance-bottom:0pt;margin-top:1.85pt;mso-position-vertical-relative:text;margin-left:-1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igin.bol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90495</wp:posOffset>
                </wp:positionH>
                <wp:positionV relativeFrom="paragraph">
                  <wp:posOffset>170180</wp:posOffset>
                </wp:positionV>
                <wp:extent cx="1769110" cy="30924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iginal bolt. Rear plac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24.35pt;mso-wrap-distance-left:9.05pt;mso-wrap-distance-right:9.05pt;mso-wrap-distance-top:0pt;mso-wrap-distance-bottom:0pt;margin-top:13.4pt;mso-position-vertical-relative:text;margin-left:-2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iginal bolt. Rear plac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2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5:43:00Z</dcterms:created>
  <dc:creator>Petr Kuhn</dc:creator>
  <dc:description/>
  <cp:keywords/>
  <dc:language>en-US</dc:language>
  <cp:lastModifiedBy>Uzivatel</cp:lastModifiedBy>
  <cp:lastPrinted>2018-12-20T14:22:00Z</cp:lastPrinted>
  <dcterms:modified xsi:type="dcterms:W3CDTF">2020-01-08T13:26:00Z</dcterms:modified>
  <cp:revision>4</cp:revision>
  <dc:subject/>
  <dc:title>A5</dc:title>
</cp:coreProperties>
</file>