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KLV 1000 2004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0"/>
        <w:gridCol w:w="1432"/>
        <w:gridCol w:w="486"/>
        <w:gridCol w:w="235"/>
        <w:gridCol w:w="419"/>
        <w:gridCol w:w="2391"/>
        <w:gridCol w:w="1513"/>
        <w:gridCol w:w="486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8-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8-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x100x1,25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00x1,25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50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k nut M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t washer M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t washer M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25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t washer M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k nut M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25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50m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50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stic cap M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stic cap M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stic cap M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stic cap M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á vzpěra pod světl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We recommend using medium strenght thread glue during assembl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Mount the crash frame from the left side, see the pictur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Mount the crash frame from the right side, see the pictur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ghten the bolt only after mounting both sides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0030</wp:posOffset>
            </wp:positionH>
            <wp:positionV relativeFrom="paragraph">
              <wp:posOffset>77470</wp:posOffset>
            </wp:positionV>
            <wp:extent cx="2838450" cy="275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270</wp:posOffset>
                </wp:positionH>
                <wp:positionV relativeFrom="paragraph">
                  <wp:posOffset>186055</wp:posOffset>
                </wp:positionV>
                <wp:extent cx="1933575" cy="276225"/>
                <wp:effectExtent l="5715" t="5715" r="1922780" b="129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6120"/>
                        </a:xfrm>
                        <a:prstGeom prst="wedgeRoundRectCallout">
                          <a:avLst>
                            <a:gd name="adj1" fmla="val 149277"/>
                            <a:gd name="adj2" fmla="val 5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0.1pt;margin-top:14.65pt;width:152.2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270</wp:posOffset>
                </wp:positionH>
                <wp:positionV relativeFrom="paragraph">
                  <wp:posOffset>125730</wp:posOffset>
                </wp:positionV>
                <wp:extent cx="1933575" cy="885825"/>
                <wp:effectExtent l="5715" t="5715" r="1009015" b="735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85960"/>
                        </a:xfrm>
                        <a:prstGeom prst="wedgeRoundRectCallout">
                          <a:avLst>
                            <a:gd name="adj1" fmla="val 102050"/>
                            <a:gd name="adj2" fmla="val 132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bolt M10 ID.2 + 2x dural. sleeve  ID.8 + 2x washer M10 + 2x plastic cap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9.9pt;width:152.2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bolt M10 ID.2 + 2x dural. sleeve  ID.8 + 2x washer M10 + 2x plastic cap 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2784475</wp:posOffset>
            </wp:positionV>
            <wp:extent cx="3063240" cy="23501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6240</wp:posOffset>
            </wp:positionH>
            <wp:positionV relativeFrom="paragraph">
              <wp:posOffset>4792345</wp:posOffset>
            </wp:positionV>
            <wp:extent cx="3368675" cy="3019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27940</wp:posOffset>
                </wp:positionV>
                <wp:extent cx="1511935" cy="718185"/>
                <wp:effectExtent l="1407160" t="5715" r="5080" b="843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18200"/>
                        </a:xfrm>
                        <a:prstGeom prst="wedgeRoundRectCallout">
                          <a:avLst>
                            <a:gd name="adj1" fmla="val -142861"/>
                            <a:gd name="adj2" fmla="val 166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3 +  sleeve ID.4 + washer M10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2.2pt;width:119pt;height:5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3 +  sleeve ID.4 + washer M10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2475</wp:posOffset>
                </wp:positionH>
                <wp:positionV relativeFrom="paragraph">
                  <wp:posOffset>2784475</wp:posOffset>
                </wp:positionV>
                <wp:extent cx="2722880" cy="579120"/>
                <wp:effectExtent l="916305" t="5080" r="5715" b="386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579240"/>
                        </a:xfrm>
                        <a:prstGeom prst="wedgeRoundRectCallout">
                          <a:avLst>
                            <a:gd name="adj1" fmla="val -83583"/>
                            <a:gd name="adj2" fmla="val 11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 x bolt M8  ID.6 + 4x washer M8 ID.6 + 2x nut M8 ID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5pt;margin-top:219.25pt;width:214.35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 x bolt M8  ID.6 + 4x washer M8 ID.6 + 2x nut M8 ID.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8235</wp:posOffset>
                </wp:positionH>
                <wp:positionV relativeFrom="paragraph">
                  <wp:posOffset>7526020</wp:posOffset>
                </wp:positionV>
                <wp:extent cx="1445260" cy="285750"/>
                <wp:effectExtent l="5080" t="721995" r="11918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285840"/>
                        </a:xfrm>
                        <a:prstGeom prst="wedgeRoundRectCallout">
                          <a:avLst>
                            <a:gd name="adj1" fmla="val 132250"/>
                            <a:gd name="adj2" fmla="val -30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05pt;margin-top:592.6pt;width:113.75pt;height:22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4960</wp:posOffset>
                </wp:positionH>
                <wp:positionV relativeFrom="paragraph">
                  <wp:posOffset>77470</wp:posOffset>
                </wp:positionV>
                <wp:extent cx="1647825" cy="668655"/>
                <wp:effectExtent l="5715" t="5715" r="980440" b="8737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68520"/>
                        </a:xfrm>
                        <a:prstGeom prst="wedgeRoundRectCallout">
                          <a:avLst>
                            <a:gd name="adj1" fmla="val 109305"/>
                            <a:gd name="adj2" fmla="val 179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Nut M10 ID.3 + sleeve  ID.4  + washer M10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8pt;margin-top:6.1pt;width:129.7pt;height:5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Nut M10 ID.3 + sleeve  ID.4  + washer M10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6620</wp:posOffset>
                </wp:positionH>
                <wp:positionV relativeFrom="paragraph">
                  <wp:posOffset>3906520</wp:posOffset>
                </wp:positionV>
                <wp:extent cx="1332230" cy="352425"/>
                <wp:effectExtent l="5080" t="5715" r="5715" b="361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52440"/>
                        </a:xfrm>
                        <a:prstGeom prst="wedgeRoundRectCallout">
                          <a:avLst>
                            <a:gd name="adj1" fmla="val 25069"/>
                            <a:gd name="adj2" fmla="val 149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 ID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pt;margin-top:307.6pt;width:104.8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 ID.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6620</wp:posOffset>
                </wp:positionH>
                <wp:positionV relativeFrom="paragraph">
                  <wp:posOffset>3906520</wp:posOffset>
                </wp:positionV>
                <wp:extent cx="1332230" cy="352425"/>
                <wp:effectExtent l="497840" t="5715" r="5715" b="346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52440"/>
                        </a:xfrm>
                        <a:prstGeom prst="wedgeRoundRectCallout">
                          <a:avLst>
                            <a:gd name="adj1" fmla="val -87180"/>
                            <a:gd name="adj2" fmla="val 14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8  ID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pt;margin-top:307.6pt;width:104.8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8  ID.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4960</wp:posOffset>
                </wp:positionH>
                <wp:positionV relativeFrom="paragraph">
                  <wp:posOffset>7449820</wp:posOffset>
                </wp:positionV>
                <wp:extent cx="3093085" cy="523875"/>
                <wp:effectExtent l="5715" t="58420" r="259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523800"/>
                        </a:xfrm>
                        <a:prstGeom prst="wedgeRoundRectCallout">
                          <a:avLst>
                            <a:gd name="adj1" fmla="val 57638"/>
                            <a:gd name="adj2" fmla="val -57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x olt M8 ID.9 + 4x sleeve  ID.10 + 4x washer M8 + 4x cap X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8pt;margin-top:586.6pt;width:243.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x olt M8 ID.9 + 4x sleeve  ID.10 + 4x washer M8 + 4x cap X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5535295</wp:posOffset>
                </wp:positionV>
                <wp:extent cx="3093085" cy="523875"/>
                <wp:effectExtent l="5715" t="5715" r="1476375" b="556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523800"/>
                        </a:xfrm>
                        <a:prstGeom prst="wedgeRoundRectCallout">
                          <a:avLst>
                            <a:gd name="adj1" fmla="val 97671"/>
                            <a:gd name="adj2" fmla="val 15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x šroub M8 ID.9 + 4x váleček  ID.10 + 4x podložka M8 + 4x krytka X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15pt;margin-top:435.85pt;width:243.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x šroub M8 ID.9 + 4x váleček  ID.10 + 4x podložka M8 + 4x krytka X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4020</wp:posOffset>
                </wp:positionH>
                <wp:positionV relativeFrom="paragraph">
                  <wp:posOffset>5487670</wp:posOffset>
                </wp:positionV>
                <wp:extent cx="3192145" cy="571500"/>
                <wp:effectExtent l="5715" t="5080" r="820420" b="1070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571680"/>
                        </a:xfrm>
                        <a:prstGeom prst="wedgeRoundRectCallout">
                          <a:avLst>
                            <a:gd name="adj1" fmla="val 75601"/>
                            <a:gd name="adj2" fmla="val 23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bolt M10 ID.2 + 2x sleeve  ID.8 + 2x washer M10 + 2x palstic cap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pt;margin-top:432.1pt;width:251.3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bolt M10 ID.2 + 2x sleeve  ID.8 + 2x washer M10 + 2x palstic cap 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06420" cy="25615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53:00Z</dcterms:created>
  <dc:creator>Petr Kuhn</dc:creator>
  <dc:description/>
  <dc:language>en-US</dc:language>
  <cp:lastModifiedBy>Monika Drašnarová</cp:lastModifiedBy>
  <cp:lastPrinted>2018-12-20T14:22:00Z</cp:lastPrinted>
  <dcterms:modified xsi:type="dcterms:W3CDTF">2020-11-10T15:53:00Z</dcterms:modified>
  <cp:revision>2</cp:revision>
  <dc:subject/>
  <dc:title>A5</dc:title>
</cp:coreProperties>
</file>