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790 / 890 Adventure /R_201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7"/>
        <w:gridCol w:w="1009"/>
        <w:gridCol w:w="483"/>
        <w:gridCol w:w="235"/>
        <w:gridCol w:w="419"/>
        <w:gridCol w:w="2815"/>
        <w:gridCol w:w="1093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9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9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78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6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24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24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27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élka=27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0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8x8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25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Demontujte originál spodní plas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Namontujte ocelové adaptéry dle níže popsaných instrukcí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Namontujte zpět originál plasty</w:t>
      </w:r>
    </w:p>
    <w:p>
      <w:pPr>
        <w:pStyle w:val="Odstavecseseznamem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Dle níže popsaných instrukcí namontujte samotné padací     rám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evá spodní část 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0</wp:posOffset>
                </wp:positionH>
                <wp:positionV relativeFrom="paragraph">
                  <wp:posOffset>1387475</wp:posOffset>
                </wp:positionV>
                <wp:extent cx="1878330" cy="762635"/>
                <wp:effectExtent l="5080" t="5715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2480"/>
                        </a:xfrm>
                        <a:prstGeom prst="wedgeRoundRectCallout">
                          <a:avLst>
                            <a:gd name="adj1" fmla="val 20722"/>
                            <a:gd name="adj2" fmla="val -12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Dural. váleček ID.5 (délka 27mm) + šroub ID.6 + podložka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9pt;margin-top:109.25pt;width:147.8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Dural. váleček ID.5 (délka 27mm) + šroub ID.6 + podložka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835</wp:posOffset>
                </wp:positionH>
                <wp:positionV relativeFrom="paragraph">
                  <wp:posOffset>31750</wp:posOffset>
                </wp:positionV>
                <wp:extent cx="1600200" cy="565785"/>
                <wp:effectExtent l="5080" t="5715" r="5715" b="1054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31189"/>
                            <a:gd name="adj2" fmla="val 2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8 + podložka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2.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8 + podložka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1387475</wp:posOffset>
                </wp:positionV>
                <wp:extent cx="1655445" cy="1048385"/>
                <wp:effectExtent l="512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48320"/>
                        </a:xfrm>
                        <a:prstGeom prst="wedgeRoundRectCallout">
                          <a:avLst>
                            <a:gd name="adj1" fmla="val -79763"/>
                            <a:gd name="adj2" fmla="val -2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ý adaptér ID.2 + dural. váleček ID.4 (délka 24mm) + šroub ID.6 + podložka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05pt;margin-top:109.25pt;width:130.3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ý adaptér ID.2 + dural. váleček ID.4 (délka 24mm) + šroub ID.6 + podložka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31750</wp:posOffset>
                </wp:positionV>
                <wp:extent cx="1600200" cy="565785"/>
                <wp:effectExtent l="5080" t="5715" r="5715" b="1054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31189"/>
                            <a:gd name="adj2" fmla="val 2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8 + podložka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2.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8 + podložka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1655" cy="3262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avá spodní část 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720</wp:posOffset>
                </wp:positionH>
                <wp:positionV relativeFrom="paragraph">
                  <wp:posOffset>154305</wp:posOffset>
                </wp:positionV>
                <wp:extent cx="1655445" cy="1048385"/>
                <wp:effectExtent l="5715" t="5715" r="5080" b="445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048320"/>
                        </a:xfrm>
                        <a:prstGeom prst="wedgeRoundRectCallout">
                          <a:avLst>
                            <a:gd name="adj1" fmla="val 43365"/>
                            <a:gd name="adj2" fmla="val 9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ý adaptér ID.2 + dural. váleček ID.4 (délka 24mm) + šroub ID.6 + podložka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pt;margin-top:12.15pt;width:130.3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ý adaptér ID.2 + dural. váleček ID.4 (délka 24mm) + šroub ID.6 + podložka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31115</wp:posOffset>
                </wp:positionV>
                <wp:extent cx="1878330" cy="762635"/>
                <wp:effectExtent l="5080" t="5715" r="5715" b="200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2480"/>
                        </a:xfrm>
                        <a:prstGeom prst="wedgeRoundRectCallout">
                          <a:avLst>
                            <a:gd name="adj1" fmla="val -20351"/>
                            <a:gd name="adj2" fmla="val 7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Dural. váleček ID.5 (délka 27mm) + šroub ID.6 + podložka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2.45pt;width:147.8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Dural. váleček ID.5 (délka 27mm) + šroub ID.6 + podložka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421005</wp:posOffset>
                </wp:positionV>
                <wp:extent cx="1600200" cy="565785"/>
                <wp:effectExtent l="5080" t="5715" r="5715" b="508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18689"/>
                            <a:gd name="adj2" fmla="val 13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šroub ID.8 + 2x podložka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33.1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šroub ID.8 + 2x podložka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9755" cy="3291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255</wp:posOffset>
                </wp:positionH>
                <wp:positionV relativeFrom="paragraph">
                  <wp:posOffset>174625</wp:posOffset>
                </wp:positionV>
                <wp:extent cx="2762250" cy="655320"/>
                <wp:effectExtent l="534670" t="5080" r="5715" b="262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55200"/>
                        </a:xfrm>
                        <a:prstGeom prst="wedgeRoundRectCallout">
                          <a:avLst>
                            <a:gd name="adj1" fmla="val -69310"/>
                            <a:gd name="adj2" fmla="val 8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7 + dural. váleček ID.3 (délka 78mm) + podložka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3.75pt;width:217.4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7 + dural. váleček ID.3 (délka 78mm) + podložka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29125" cy="3508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115</wp:posOffset>
                </wp:positionH>
                <wp:positionV relativeFrom="paragraph">
                  <wp:posOffset>843280</wp:posOffset>
                </wp:positionV>
                <wp:extent cx="2762250" cy="655320"/>
                <wp:effectExtent l="127000" t="5600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55200"/>
                        </a:xfrm>
                        <a:prstGeom prst="wedgeRoundRectCallout">
                          <a:avLst>
                            <a:gd name="adj1" fmla="val -53791"/>
                            <a:gd name="adj2" fmla="val -13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7 + dural. váleček ID.3 (délka 60mm) + podložka ID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66.4pt;width:217.4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7 + dural. váleček ID.3 (délka 60mm) + podložka ID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8335" cy="3342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2:00Z</dcterms:created>
  <dc:creator>Petr Kuhn</dc:creator>
  <dc:description/>
  <cp:keywords/>
  <dc:language>en-US</dc:language>
  <cp:lastModifiedBy>BOSS</cp:lastModifiedBy>
  <cp:lastPrinted>2018-12-20T14:22:00Z</cp:lastPrinted>
  <dcterms:modified xsi:type="dcterms:W3CDTF">2021-05-12T12:32:00Z</dcterms:modified>
  <cp:revision>6</cp:revision>
  <dc:subject/>
  <dc:title>A5</dc:title>
</cp:coreProperties>
</file>