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790 / 890 Adventure /R_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5"/>
        <w:gridCol w:w="1009"/>
        <w:gridCol w:w="486"/>
        <w:gridCol w:w="235"/>
        <w:gridCol w:w="419"/>
        <w:gridCol w:w="2812"/>
        <w:gridCol w:w="1092"/>
        <w:gridCol w:w="486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=78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 =6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=24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, lenght =24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 =27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 =27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5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5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8x10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8x8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10x25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2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her - Flat M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her - Flat M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her - Flat M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8x2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Take off the original bottom plastic ca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ount the steel adapters following instructions below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Put back on the original plastic casing</w:t>
      </w:r>
    </w:p>
    <w:p>
      <w:pPr>
        <w:pStyle w:val="Odstavecseseznamem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Mount the crash frames following instructions belo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eft bottom part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0</wp:posOffset>
                </wp:positionH>
                <wp:positionV relativeFrom="paragraph">
                  <wp:posOffset>1387475</wp:posOffset>
                </wp:positionV>
                <wp:extent cx="1878330" cy="762635"/>
                <wp:effectExtent l="5080" t="5715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20722"/>
                            <a:gd name="adj2" fmla="val -12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sleeve ID.5 (lenght 27mm) + Screw ID.6 + Washer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9pt;margin-top:109.2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sleeve ID.5 (lenght 27mm) + Screw ID.6 + Washer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8 + podložka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8 + podložka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1387475</wp:posOffset>
                </wp:positionV>
                <wp:extent cx="1655445" cy="1048385"/>
                <wp:effectExtent l="512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-79763"/>
                            <a:gd name="adj2" fmla="val -2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2 + dural. sleeve ID.4 (lenght 24mm) + Screw ID.6 + Washer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05pt;margin-top:109.2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2 + dural. sleeve ID.4 (lenght 24mm) + Screw ID.6 + Washer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crew M10 ID.8 + Washer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crew M10 ID.8 + Washer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1655" cy="3262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ight bottom part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720</wp:posOffset>
                </wp:positionH>
                <wp:positionV relativeFrom="paragraph">
                  <wp:posOffset>154305</wp:posOffset>
                </wp:positionV>
                <wp:extent cx="1655445" cy="1048385"/>
                <wp:effectExtent l="5715" t="5715" r="5080" b="445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43365"/>
                            <a:gd name="adj2" fmla="val 9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2 + dural. sleeve ID.4 (lenght 24mm) + Screw ID.6 + Washer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pt;margin-top:12.1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2 + dural. sleeve ID.4 (lenght 24mm) + Screw ID.6 + Washer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31115</wp:posOffset>
                </wp:positionV>
                <wp:extent cx="1878330" cy="762635"/>
                <wp:effectExtent l="5080" t="5715" r="5715" b="200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-20351"/>
                            <a:gd name="adj2" fmla="val 7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sleeve ID.5 (lenght 27mm) + Screw ID.6 + Washer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2.4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sleeve ID.5 (lenght 27mm) + Screw ID.6 + Washer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421005</wp:posOffset>
                </wp:positionV>
                <wp:extent cx="1600200" cy="565785"/>
                <wp:effectExtent l="5080" t="5715" r="5715" b="508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18689"/>
                            <a:gd name="adj2" fmla="val 13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Screw ID.8 + 2x Washer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33.1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Screw ID.8 + 2x Washer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9755" cy="3291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174625</wp:posOffset>
                </wp:positionV>
                <wp:extent cx="2762250" cy="655320"/>
                <wp:effectExtent l="534670" t="5080" r="5715" b="262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55200"/>
                        </a:xfrm>
                        <a:prstGeom prst="wedgeRoundRectCallout">
                          <a:avLst>
                            <a:gd name="adj1" fmla="val -69310"/>
                            <a:gd name="adj2" fmla="val 8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crew ID.7 + dural. sleeve ID.3 (lenght 78mm) + Washer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3.75pt;width:217.4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crew ID.7 + dural. sleeve ID.3 (lenght 78mm) + Washer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29125" cy="3508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115</wp:posOffset>
                </wp:positionH>
                <wp:positionV relativeFrom="paragraph">
                  <wp:posOffset>843280</wp:posOffset>
                </wp:positionV>
                <wp:extent cx="2762250" cy="655320"/>
                <wp:effectExtent l="127000" t="5600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55200"/>
                        </a:xfrm>
                        <a:prstGeom prst="wedgeRoundRectCallout">
                          <a:avLst>
                            <a:gd name="adj1" fmla="val -53791"/>
                            <a:gd name="adj2" fmla="val -13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crew ID.7 + dural. sleeve ID.3 (lenght 60mm) + Washer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66.4pt;width:217.4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crew ID.7 + dural. sleeve ID.3 (lenght 60mm) + Washer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8335" cy="3342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0:00Z</dcterms:created>
  <dc:creator>Petr Kuhn</dc:creator>
  <dc:description/>
  <cp:keywords/>
  <dc:language>en-US</dc:language>
  <cp:lastModifiedBy>BOSS</cp:lastModifiedBy>
  <cp:lastPrinted>2018-12-20T14:22:00Z</cp:lastPrinted>
  <dcterms:modified xsi:type="dcterms:W3CDTF">2021-05-12T12:32:00Z</dcterms:modified>
  <cp:revision>3</cp:revision>
  <dc:subject/>
  <dc:title>A5</dc:title>
</cp:coreProperties>
</file>