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1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R650RS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64959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6348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Q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25 zadní uchycen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Velkoplošná podložka M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spodní vzpěra- menš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U třmen závit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Horní ocelový držá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adací rámy L+P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F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20mm, uchycení padací rám&gt;držá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Samolepka RDmo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84.45pt;mso-wrap-distance-left:7.05pt;mso-wrap-distance-right:7.05pt;mso-wrap-distance-top:0pt;mso-wrap-distance-bottom:0pt;margin-top:3.35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6348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Q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Šroub M8x25 zadní uchycen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Velkoplošná podložka M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Ocelová spodní vzpěra- menš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U třmen závit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Horní ocelový držá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adací rámy L+P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F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+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Šroub M10x20mm, uchycení padací rám&gt;držá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Plastová krytk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M pás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Samolepka RDmot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Postup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323215</wp:posOffset>
            </wp:positionH>
            <wp:positionV relativeFrom="margin">
              <wp:posOffset>3853180</wp:posOffset>
            </wp:positionV>
            <wp:extent cx="3504565" cy="2581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4842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548255</wp:posOffset>
            </wp:positionH>
            <wp:positionV relativeFrom="margin">
              <wp:posOffset>5177155</wp:posOffset>
            </wp:positionV>
            <wp:extent cx="3898900" cy="2924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23720</wp:posOffset>
                </wp:positionH>
                <wp:positionV relativeFrom="paragraph">
                  <wp:posOffset>1094740</wp:posOffset>
                </wp:positionV>
                <wp:extent cx="635" cy="1851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3.6pt;margin-top:86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09950</wp:posOffset>
                </wp:positionH>
                <wp:positionV relativeFrom="paragraph">
                  <wp:posOffset>2940050</wp:posOffset>
                </wp:positionV>
                <wp:extent cx="158559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žijte orig. šrouby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22.5pt;mso-wrap-distance-left:9.05pt;mso-wrap-distance-right:9.05pt;mso-wrap-distance-top:0pt;mso-wrap-distance-bottom:0pt;margin-top:231.5pt;mso-position-vertical-relative:text;margin-left:-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žijte orig. šrou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87985</wp:posOffset>
            </wp:positionH>
            <wp:positionV relativeFrom="margin">
              <wp:posOffset>3948430</wp:posOffset>
            </wp:positionV>
            <wp:extent cx="3926840" cy="2943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814955</wp:posOffset>
            </wp:positionH>
            <wp:positionV relativeFrom="margin">
              <wp:posOffset>3905885</wp:posOffset>
            </wp:positionV>
            <wp:extent cx="3476625" cy="29857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76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193800</wp:posOffset>
            </wp:positionH>
            <wp:positionV relativeFrom="margin">
              <wp:posOffset>123825</wp:posOffset>
            </wp:positionV>
            <wp:extent cx="5005705" cy="375793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4648200" cy="600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600120"/>
                        </a:xfrm>
                        <a:prstGeom prst="wedgeRectCallout">
                          <a:avLst>
                            <a:gd name="adj1" fmla="val -20736"/>
                            <a:gd name="adj2" fmla="val 40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Demontujte originální šroub M8. Pro montáž použijte šroub ID.1 s podložkou ID.2 pro obě stran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9.15pt;margin-top:9.75pt;width:365.9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Demontujte originální šroub M8. Pro montáž použijte šroub ID.1 s podložkou ID.2 pro obě stran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2681605</wp:posOffset>
                </wp:positionH>
                <wp:positionV relativeFrom="paragraph">
                  <wp:posOffset>723900</wp:posOffset>
                </wp:positionV>
                <wp:extent cx="133350" cy="12242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5pt;margin-top:5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5291455</wp:posOffset>
                </wp:positionV>
                <wp:extent cx="1076325" cy="16967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16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5750</wp:posOffset>
                </wp:positionH>
                <wp:positionV relativeFrom="paragraph">
                  <wp:posOffset>6129655</wp:posOffset>
                </wp:positionV>
                <wp:extent cx="161798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482.6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5867400</wp:posOffset>
                </wp:positionV>
                <wp:extent cx="1628775" cy="19196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46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5180</wp:posOffset>
                </wp:positionH>
                <wp:positionV relativeFrom="paragraph">
                  <wp:posOffset>6043930</wp:posOffset>
                </wp:positionV>
                <wp:extent cx="635" cy="1228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4pt;margin-top:475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</wp:posOffset>
                </wp:positionH>
                <wp:positionV relativeFrom="paragraph">
                  <wp:posOffset>6978650</wp:posOffset>
                </wp:positionV>
                <wp:extent cx="2383155" cy="461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roub ID.9 + podložka ID.5 Pro obě strany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36.3pt;mso-wrap-distance-left:9.05pt;mso-wrap-distance-right:9.05pt;mso-wrap-distance-top:0pt;mso-wrap-distance-bottom:0pt;margin-top:549.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Šroub ID.9 + podložka ID.5 Pro obě stran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7268210</wp:posOffset>
                </wp:positionV>
                <wp:extent cx="2548890" cy="9880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98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áhněte šrouby, použijte podložky M10 ID.6 a ID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ší ocelový adaptér ID.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ytky na šroub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77.8pt;mso-wrap-distance-left:9.05pt;mso-wrap-distance-right:9.05pt;mso-wrap-distance-top:0pt;mso-wrap-distance-bottom:0pt;margin-top:572.3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táhněte šrouby, použijte podložky M10 ID.6 a ID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ší ocelový adaptér ID.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ytky na šroub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7673975</wp:posOffset>
                </wp:positionV>
                <wp:extent cx="2383155" cy="2857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třmen závit M10 ID.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2.5pt;mso-wrap-distance-left:9.05pt;mso-wrap-distance-right:9.05pt;mso-wrap-distance-top:0pt;mso-wrap-distance-bottom:0pt;margin-top:604.25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 třmen závit M10 ID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7:00Z</dcterms:created>
  <dc:creator>Petr Kuhn</dc:creator>
  <dc:description/>
  <cp:keywords/>
  <dc:language>en-US</dc:language>
  <cp:lastModifiedBy>Monika Drašnarová</cp:lastModifiedBy>
  <cp:lastPrinted>2016-01-26T14:33:00Z</cp:lastPrinted>
  <dcterms:modified xsi:type="dcterms:W3CDTF">2018-10-19T07:33:00Z</dcterms:modified>
  <cp:revision>16</cp:revision>
  <dc:subject/>
  <dc:title>A5</dc:title>
</cp:coreProperties>
</file>