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3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790 / 890 Adventure /R_201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07"/>
        <w:gridCol w:w="1009"/>
        <w:gridCol w:w="483"/>
        <w:gridCol w:w="235"/>
        <w:gridCol w:w="419"/>
        <w:gridCol w:w="2815"/>
        <w:gridCol w:w="1093"/>
        <w:gridCol w:w="483"/>
      </w:tblGrid>
      <w:tr>
        <w:trPr/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29-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29-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lový adapté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lový adapté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élka=78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élka=60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élka=24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élka=24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élka=27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élka=27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50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50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25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25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25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34-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34-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Třmen 22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6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Třmen 22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6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Třmen se závity 22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6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Třmen se závity 22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6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6x40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6x40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élka=10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élka=10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120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100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vložka do třmen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vložka do třmen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pěra mezi rám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Instrukce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Demontujte originál spodní plast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Namontujte ocelové adaptéry dle níže popsaných instrukcí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Namontujte zpět originál plasty</w:t>
      </w:r>
    </w:p>
    <w:p>
      <w:pPr>
        <w:pStyle w:val="Odstavecseseznamem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Dle níže popsaných instrukcí namontujte spodní padací     rámy, v horní části šroub pouze nasuňt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Jakmile máte namontované spodní rámy, tak můžete montovat vrchní padací rám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Levá spodní část 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300</wp:posOffset>
                </wp:positionH>
                <wp:positionV relativeFrom="paragraph">
                  <wp:posOffset>1387475</wp:posOffset>
                </wp:positionV>
                <wp:extent cx="1878330" cy="762635"/>
                <wp:effectExtent l="5080" t="57150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762480"/>
                        </a:xfrm>
                        <a:prstGeom prst="wedgeRoundRectCallout">
                          <a:avLst>
                            <a:gd name="adj1" fmla="val 20722"/>
                            <a:gd name="adj2" fmla="val -123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Dural. váleček ID.5 (délka 27mm) + šroub ID.6 + podložka ID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9pt;margin-top:109.25pt;width:147.85pt;height:6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Dural. váleček ID.5 (délka 27mm) + šroub ID.6 + podložka ID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6835</wp:posOffset>
                </wp:positionH>
                <wp:positionV relativeFrom="paragraph">
                  <wp:posOffset>31750</wp:posOffset>
                </wp:positionV>
                <wp:extent cx="1600200" cy="565785"/>
                <wp:effectExtent l="5080" t="5715" r="5715" b="1054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5920"/>
                        </a:xfrm>
                        <a:prstGeom prst="wedgeRoundRectCallout">
                          <a:avLst>
                            <a:gd name="adj1" fmla="val -31189"/>
                            <a:gd name="adj2" fmla="val 231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8 + podložka ID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05pt;margin-top:2.5pt;width:125.95pt;height:4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8 + podložka ID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1835</wp:posOffset>
                </wp:positionH>
                <wp:positionV relativeFrom="paragraph">
                  <wp:posOffset>1387475</wp:posOffset>
                </wp:positionV>
                <wp:extent cx="1655445" cy="1048385"/>
                <wp:effectExtent l="51244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1048320"/>
                        </a:xfrm>
                        <a:prstGeom prst="wedgeRoundRectCallout">
                          <a:avLst>
                            <a:gd name="adj1" fmla="val -79763"/>
                            <a:gd name="adj2" fmla="val -27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celový adaptér ID.2 + dural. váleček ID.4 (délka 24mm) + šroub ID.6 + podložka ID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05pt;margin-top:109.25pt;width:130.3pt;height:8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celový adaptér ID.2 + dural. váleček ID.4 (délka 24mm) + šroub ID.6 + podložka ID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6835</wp:posOffset>
                </wp:positionH>
                <wp:positionV relativeFrom="paragraph">
                  <wp:posOffset>31750</wp:posOffset>
                </wp:positionV>
                <wp:extent cx="1600200" cy="565785"/>
                <wp:effectExtent l="5080" t="5715" r="5715" b="1054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5920"/>
                        </a:xfrm>
                        <a:prstGeom prst="wedgeRoundRectCallout">
                          <a:avLst>
                            <a:gd name="adj1" fmla="val -31189"/>
                            <a:gd name="adj2" fmla="val 231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8 + podložka ID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05pt;margin-top:2.5pt;width:125.95pt;height:4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8 + podložka ID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51655" cy="3262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ravá spodní část 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9720</wp:posOffset>
                </wp:positionH>
                <wp:positionV relativeFrom="paragraph">
                  <wp:posOffset>154305</wp:posOffset>
                </wp:positionV>
                <wp:extent cx="1655445" cy="1048385"/>
                <wp:effectExtent l="5715" t="5715" r="5080" b="445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1048320"/>
                        </a:xfrm>
                        <a:prstGeom prst="wedgeRoundRectCallout">
                          <a:avLst>
                            <a:gd name="adj1" fmla="val 43365"/>
                            <a:gd name="adj2" fmla="val 91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celový adaptér ID.2 + dural. váleček ID.4 (délka 24mm) + šroub ID.6 + podložka ID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6pt;margin-top:12.15pt;width:130.3pt;height:8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celový adaptér ID.2 + dural. váleček ID.4 (délka 24mm) + šroub ID.6 + podložka ID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810</wp:posOffset>
                </wp:positionH>
                <wp:positionV relativeFrom="paragraph">
                  <wp:posOffset>31115</wp:posOffset>
                </wp:positionV>
                <wp:extent cx="1878330" cy="762635"/>
                <wp:effectExtent l="5080" t="5715" r="5715" b="2000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762480"/>
                        </a:xfrm>
                        <a:prstGeom prst="wedgeRoundRectCallout">
                          <a:avLst>
                            <a:gd name="adj1" fmla="val -20351"/>
                            <a:gd name="adj2" fmla="val 75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Dural. váleček ID.5 (délka 27mm) + šroub ID.6 + podložka ID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2.45pt;width:147.85pt;height:6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Dural. váleček ID.5 (délka 27mm) + šroub ID.6 + podložka ID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7620</wp:posOffset>
                </wp:positionH>
                <wp:positionV relativeFrom="paragraph">
                  <wp:posOffset>421005</wp:posOffset>
                </wp:positionV>
                <wp:extent cx="1600200" cy="565785"/>
                <wp:effectExtent l="5080" t="5715" r="5715" b="508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5920"/>
                        </a:xfrm>
                        <a:prstGeom prst="wedgeRoundRectCallout">
                          <a:avLst>
                            <a:gd name="adj1" fmla="val -18689"/>
                            <a:gd name="adj2" fmla="val 137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x šroub ID.8 + 2x podložka ID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pt;margin-top:33.15pt;width:125.95pt;height:4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x šroub ID.8 + 2x podložka ID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89755" cy="32912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3085</wp:posOffset>
                </wp:positionH>
                <wp:positionV relativeFrom="paragraph">
                  <wp:posOffset>56515</wp:posOffset>
                </wp:positionV>
                <wp:extent cx="2895600" cy="2057400"/>
                <wp:effectExtent l="5080" t="5080" r="5715" b="511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057400"/>
                        </a:xfrm>
                        <a:prstGeom prst="wedgeRoundRectCallout">
                          <a:avLst>
                            <a:gd name="adj1" fmla="val -22282"/>
                            <a:gd name="adj2" fmla="val 74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FF0000"/>
                                <w:lang w:val="cs-CZ" w:eastAsia="zh-CN" w:bidi="ar-SA"/>
                              </w:rPr>
                              <w:t>Levá strana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ID.16 (délka 120mm) + podložka ID.9 + duralový váleček ID.15 (délka 10mm) + duralový váleček k zasunutí do rámu ID.3 (délka 78m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FF0000"/>
                                <w:lang w:val="cs-CZ" w:eastAsia="zh-CN" w:bidi="ar-SA"/>
                              </w:rPr>
                              <w:t>Pravá strana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ID.16 (délka 100mm) + podložka ID.9 + duralový váleček ID.15 (délka 10mm) + duralový váleček k zasunutí do rámu ID.3 (délka 60m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55pt;margin-top:4.45pt;width:227.95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FF0000"/>
                          <w:lang w:val="cs-CZ" w:eastAsia="zh-CN" w:bidi="ar-SA"/>
                        </w:rPr>
                        <w:t>Levá strana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ID.16 (délka 120mm) + podložka ID.9 + duralový váleček ID.15 (délka 10mm) + duralový váleček k zasunutí do rámu ID.3 (délka 78m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FF0000"/>
                          <w:lang w:val="cs-CZ" w:eastAsia="zh-CN" w:bidi="ar-SA"/>
                        </w:rPr>
                        <w:t>Pravá strana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ID.16 (délka 100mm) + podložka ID.9 + duralový váleček ID.15 (délka 10mm) + duralový váleček k zasunutí do rámu ID.3 (délka 60m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5740" cy="31007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6930</wp:posOffset>
                </wp:positionH>
                <wp:positionV relativeFrom="paragraph">
                  <wp:posOffset>1350645</wp:posOffset>
                </wp:positionV>
                <wp:extent cx="2895600" cy="1172845"/>
                <wp:effectExtent l="509905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172880"/>
                        </a:xfrm>
                        <a:prstGeom prst="wedgeRoundRectCallout">
                          <a:avLst>
                            <a:gd name="adj1" fmla="val -67018"/>
                            <a:gd name="adj2" fmla="val -30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celová vzpěra ID.19 + dural. třmeny ID.12 a ID.13 + 2x plastové vložky ID.18 + 2x šrouby ID.14 + 2x podložky ID.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FF0000"/>
                                <w:lang w:val="cs-CZ" w:eastAsia="zh-CN" w:bidi="ar-SA"/>
                              </w:rPr>
                              <w:t>Montáž na opačné straně je shodná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pt;margin-top:106.35pt;width:227.95pt;height:9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celová vzpěra ID.19 + dural. třmeny ID.12 a ID.13 + 2x plastové vložky ID.18 + 2x šrouby ID.14 + 2x podložky ID.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FF0000"/>
                          <w:lang w:val="cs-CZ" w:eastAsia="zh-CN" w:bidi="ar-SA"/>
                        </w:rPr>
                        <w:t>Montáž na opačné straně je shodná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16885" cy="40239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2:39:00Z</dcterms:created>
  <dc:creator>Petr Kuhn</dc:creator>
  <dc:description/>
  <cp:keywords/>
  <dc:language>en-US</dc:language>
  <cp:lastModifiedBy>BOSS</cp:lastModifiedBy>
  <cp:lastPrinted>2018-12-20T14:22:00Z</cp:lastPrinted>
  <dcterms:modified xsi:type="dcterms:W3CDTF">2021-05-12T12:32:00Z</dcterms:modified>
  <cp:revision>8</cp:revision>
  <dc:subject/>
  <dc:title>A5</dc:title>
</cp:coreProperties>
</file>