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790 / 890 Adventure /R_201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3"/>
        <w:gridCol w:w="1009"/>
        <w:gridCol w:w="486"/>
        <w:gridCol w:w="235"/>
        <w:gridCol w:w="419"/>
        <w:gridCol w:w="2815"/>
        <w:gridCol w:w="1092"/>
        <w:gridCol w:w="486"/>
      </w:tblGrid>
      <w:tr>
        <w:trPr/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9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9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, lenght =78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, lenght =6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, lenght =24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, lenght =24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, lenght =27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, lenght =27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8x5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8x5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10x25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8x2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- Flat M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- Flat M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her - Flat M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8x2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4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4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irrup 22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irrup 22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irrup with threads 22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irrup with threads 22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6x4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6x4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, lenght =1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, lenght =1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8x12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8x10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– Flat M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– Flat M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rrup plastic inser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rrup plastic inser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 (to put between the frames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Take off the original plastic cas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ount the steel adapters following instructions below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Put the original casing back</w:t>
      </w:r>
    </w:p>
    <w:p>
      <w:pPr>
        <w:pStyle w:val="Odstavecseseznamem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Mount the bottom crash frames following instructions below, do not tighten the screw on top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When you finish mounting bottom frame, you may proceed with upper par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ottom Left Part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0</wp:posOffset>
                </wp:positionH>
                <wp:positionV relativeFrom="paragraph">
                  <wp:posOffset>1387475</wp:posOffset>
                </wp:positionV>
                <wp:extent cx="1878330" cy="762635"/>
                <wp:effectExtent l="5080" t="5715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2480"/>
                        </a:xfrm>
                        <a:prstGeom prst="wedgeRoundRectCallout">
                          <a:avLst>
                            <a:gd name="adj1" fmla="val 20722"/>
                            <a:gd name="adj2" fmla="val -12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Dural. roller ID.5 (lenght 27mm) + Screw ID.6 + Washer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9pt;margin-top:109.25pt;width:147.8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Dural. roller ID.5 (lenght 27mm) + Screw ID.6 + Washer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835</wp:posOffset>
                </wp:positionH>
                <wp:positionV relativeFrom="paragraph">
                  <wp:posOffset>31750</wp:posOffset>
                </wp:positionV>
                <wp:extent cx="1600200" cy="565785"/>
                <wp:effectExtent l="5080" t="5715" r="5715" b="1054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31189"/>
                            <a:gd name="adj2" fmla="val 2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8 + podložka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2.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8 + podložka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1387475</wp:posOffset>
                </wp:positionV>
                <wp:extent cx="1655445" cy="1048385"/>
                <wp:effectExtent l="512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48320"/>
                        </a:xfrm>
                        <a:prstGeom prst="wedgeRoundRectCallout">
                          <a:avLst>
                            <a:gd name="adj1" fmla="val -79763"/>
                            <a:gd name="adj2" fmla="val -2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2 + Dural. sleeve ID.4 (lenght 24mm) + Screw ID.6 + Washer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05pt;margin-top:109.25pt;width:130.3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2 + Dural. sleeve ID.4 (lenght 24mm) + Screw ID.6 + Washer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31750</wp:posOffset>
                </wp:positionV>
                <wp:extent cx="1600200" cy="565785"/>
                <wp:effectExtent l="5080" t="5715" r="5715" b="1054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31189"/>
                            <a:gd name="adj2" fmla="val 2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crew M10 ID.8 + Washer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2.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crew M10 ID.8 + Washer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1655" cy="3262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ottom Right Part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720</wp:posOffset>
                </wp:positionH>
                <wp:positionV relativeFrom="paragraph">
                  <wp:posOffset>154305</wp:posOffset>
                </wp:positionV>
                <wp:extent cx="1655445" cy="1048385"/>
                <wp:effectExtent l="5715" t="5715" r="5080" b="445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48320"/>
                        </a:xfrm>
                        <a:prstGeom prst="wedgeRoundRectCallout">
                          <a:avLst>
                            <a:gd name="adj1" fmla="val 43365"/>
                            <a:gd name="adj2" fmla="val 9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2 + Dural. sleeve ID.4 (lenght 24mm) + Screw ID.6 + Washer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pt;margin-top:12.15pt;width:130.3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2 + Dural. sleeve ID.4 (lenght 24mm) + Screw ID.6 + Washer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31115</wp:posOffset>
                </wp:positionV>
                <wp:extent cx="1878330" cy="762635"/>
                <wp:effectExtent l="5080" t="5715" r="5715" b="200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2480"/>
                        </a:xfrm>
                        <a:prstGeom prst="wedgeRoundRectCallout">
                          <a:avLst>
                            <a:gd name="adj1" fmla="val -20351"/>
                            <a:gd name="adj2" fmla="val 7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Dural. sleeve ID.5 (lenght 27mm) + Screw ID.6 + Washer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2.45pt;width:147.8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Dural. sleeve ID.5 (lenght 27mm) + Screw ID.6 + Washer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421005</wp:posOffset>
                </wp:positionV>
                <wp:extent cx="1600200" cy="565785"/>
                <wp:effectExtent l="5080" t="5715" r="5715" b="508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18689"/>
                            <a:gd name="adj2" fmla="val 13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Screw ID.8 + 2x Washer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33.1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Screw ID.8 + 2x Washer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9755" cy="3291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3085</wp:posOffset>
                </wp:positionH>
                <wp:positionV relativeFrom="paragraph">
                  <wp:posOffset>56515</wp:posOffset>
                </wp:positionV>
                <wp:extent cx="2895600" cy="2057400"/>
                <wp:effectExtent l="5080" t="5080" r="5715" b="511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57400"/>
                        </a:xfrm>
                        <a:prstGeom prst="wedgeRoundRectCallout">
                          <a:avLst>
                            <a:gd name="adj1" fmla="val -22282"/>
                            <a:gd name="adj2" fmla="val 74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Left Side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Screw ID.16 (lenght 120mm) + Washer ID.9 + dural. sleeve ID.15 (lenght 10mm) + dural. sleeve (put inside the frame) ID.3 (lenght 78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Pravá strana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Screw ID.16 (lenght 100mm) + Washer ID.9 + dural. roller ID.15 (lenght 10mm) + dural. sleeve (to put inside the frame) ID.3 (lenght 60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4.45pt;width:227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Left Side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Screw ID.16 (lenght 120mm) + Washer ID.9 + dural. sleeve ID.15 (lenght 10mm) + dural. sleeve (put inside the frame) ID.3 (lenght 78m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Pravá strana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Screw ID.16 (lenght 100mm) + Washer ID.9 + dural. roller ID.15 (lenght 10mm) + dural. sleeve (to put inside the frame) ID.3 (lenght 60m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5740" cy="31007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930</wp:posOffset>
                </wp:positionH>
                <wp:positionV relativeFrom="paragraph">
                  <wp:posOffset>1350645</wp:posOffset>
                </wp:positionV>
                <wp:extent cx="2895600" cy="1172845"/>
                <wp:effectExtent l="50990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72880"/>
                        </a:xfrm>
                        <a:prstGeom prst="wedgeRoundRectCallout">
                          <a:avLst>
                            <a:gd name="adj1" fmla="val -67018"/>
                            <a:gd name="adj2" fmla="val -3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strut ID.19 + Dural. stirrups ID.12 and ID.13 + 2x plastic insertions ID.18 + 2x Screws ID.14 + 2x Washers ID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Mounting procedure is identical for both si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106.35pt;width:227.95pt;height:9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strut ID.19 + Dural. stirrups ID.12 and ID.13 + 2x plastic insertions ID.18 + 2x Screws ID.14 + 2x Washers ID.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Mounting procedure is identical for both si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16885" cy="40239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9:00Z</dcterms:created>
  <dc:creator>Petr Kuhn</dc:creator>
  <dc:description/>
  <cp:keywords/>
  <dc:language>en-US</dc:language>
  <cp:lastModifiedBy>BOSS</cp:lastModifiedBy>
  <cp:lastPrinted>2018-12-20T14:22:00Z</cp:lastPrinted>
  <dcterms:modified xsi:type="dcterms:W3CDTF">2021-05-12T12:32:00Z</dcterms:modified>
  <cp:revision>3</cp:revision>
  <dc:subject/>
  <dc:title>A5</dc:title>
</cp:coreProperties>
</file>