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3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790 Adventur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16"/>
        <w:gridCol w:w="1299"/>
        <w:gridCol w:w="486"/>
        <w:gridCol w:w="235"/>
        <w:gridCol w:w="419"/>
        <w:gridCol w:w="2531"/>
        <w:gridCol w:w="1372"/>
        <w:gridCol w:w="486"/>
      </w:tblGrid>
      <w:tr>
        <w:trPr/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the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the right si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sleeve l=13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sleeve l=13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sleeve l=6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sleeve l=6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60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60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70m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70m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cker RDmo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cker RDmo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e recommend using medium strength thread glue during assembly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38735</wp:posOffset>
                </wp:positionV>
                <wp:extent cx="2257425" cy="714375"/>
                <wp:effectExtent l="5715" t="5715" r="4578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14240"/>
                        </a:xfrm>
                        <a:prstGeom prst="wedgeRoundRectCallout">
                          <a:avLst>
                            <a:gd name="adj1" fmla="val 69129"/>
                            <a:gd name="adj2" fmla="val 49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x dural. sleeve ID. 1 + 2x dural. sleeve ID.2 + 2x bolt M8x60mm ID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8.9pt;margin-top:3.05pt;width:177.7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x dural. sleeve ID. 1 + 2x dural. sleeve ID.2 + 2x bolt M8x60mm ID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1708150</wp:posOffset>
                </wp:positionV>
                <wp:extent cx="2257425" cy="349885"/>
                <wp:effectExtent l="5715" t="4851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49920"/>
                        </a:xfrm>
                        <a:prstGeom prst="wedgeRoundRectCallout">
                          <a:avLst>
                            <a:gd name="adj1" fmla="val 34949"/>
                            <a:gd name="adj2" fmla="val -185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8x70mm ID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6pt;margin-top:134.5pt;width:177.7pt;height:27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8x70mm ID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1335" cy="4199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lang w:val="en-US" w:eastAsia="en-US"/>
        </w:rPr>
      </w:pPr>
      <w:r>
        <w:rPr>
          <w:rFonts w:cs="Calibri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5840</wp:posOffset>
                </wp:positionH>
                <wp:positionV relativeFrom="paragraph">
                  <wp:posOffset>2096770</wp:posOffset>
                </wp:positionV>
                <wp:extent cx="2257425" cy="561975"/>
                <wp:effectExtent l="485775" t="3835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61960"/>
                        </a:xfrm>
                        <a:prstGeom prst="wedgeRoundRectCallout">
                          <a:avLst>
                            <a:gd name="adj1" fmla="val -71379"/>
                            <a:gd name="adj2" fmla="val -117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otektor ID.3 + vložka ID.1 + šroub ID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2pt;margin-top:165.1pt;width:177.7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otektor ID.3 + vložka ID.1 + šroub ID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Jlqj4b"/>
          <w:b/>
          <w:color w:val="FF0000"/>
          <w:sz w:val="40"/>
          <w:szCs w:val="40"/>
          <w:lang w:val="en"/>
        </w:rPr>
        <w:t>The assembly of the left and right side is identical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3:00Z</dcterms:created>
  <dc:creator>Petr Kuhn</dc:creator>
  <dc:description/>
  <cp:keywords/>
  <dc:language>en-US</dc:language>
  <cp:lastModifiedBy>BOSS</cp:lastModifiedBy>
  <cp:lastPrinted>2021-03-02T11:47:00Z</cp:lastPrinted>
  <dcterms:modified xsi:type="dcterms:W3CDTF">2021-03-22T08:28:00Z</dcterms:modified>
  <cp:revision>3</cp:revision>
  <dc:subject/>
  <dc:title>A5</dc:title>
</cp:coreProperties>
</file>