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3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1100L Africa Twin 202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9"/>
        <w:gridCol w:w="867"/>
        <w:gridCol w:w="483"/>
        <w:gridCol w:w="235"/>
        <w:gridCol w:w="419"/>
        <w:gridCol w:w="2957"/>
        <w:gridCol w:w="951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rchní padací rá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2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rchní padací rá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2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- s matic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10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 – pod světl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- ploch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5mm – pod svět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– pojistn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- ploch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roub M8x2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– pojistn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20mm – pod svět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6 – pod svět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6 – pod svět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roub M8x25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Verdana" w:hAnsi="Verdana"/>
                <w:sz w:val="36"/>
                <w:szCs w:val="36"/>
                <w:lang w:eastAsia="cs-CZ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ový váleček délka = 8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1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Verdana" w:hAnsi="Verdana"/>
                <w:sz w:val="36"/>
                <w:szCs w:val="36"/>
                <w:lang w:eastAsia="cs-CZ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110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emontujte originál kryt 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amontujte ocelové adaptéry X137, X138 dle níže popsaných instrukc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ůžete namontovat zpět originál kryt 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amontujte ocelový adaptér X139 pod světlo, ale nedotahujte matice, při montáži horních rámů budete potřebovat adaptér ještě vyklonit, aby jste správně uchytili šrouby M6 pro spojení horních rámů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yní můžete namontovat horní padací rámy, které pod světlem spojíte, Pokud Vám horní rámy vycházejí na každé straně jinak od plastů, tak právě v horním adaptéru na šroubech M6 to lze vystřed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Všechny šrouby na padacích rámech důkladně dotáhně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5110</wp:posOffset>
                </wp:positionH>
                <wp:positionV relativeFrom="paragraph">
                  <wp:posOffset>1280795</wp:posOffset>
                </wp:positionV>
                <wp:extent cx="1600200" cy="1619885"/>
                <wp:effectExtent l="4749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20000"/>
                        </a:xfrm>
                        <a:prstGeom prst="wedgeRoundRectCallout">
                          <a:avLst>
                            <a:gd name="adj1" fmla="val -78810"/>
                            <a:gd name="adj2" fmla="val 1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Adapté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3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ID.2 + dural. váleček ID.12+ šroub M10 ID.3 + podložka M10 ID.4 + šroub M8 ID.13 + podložka M8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3pt;margin-top:100.85pt;width:125.95pt;height:12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Adaptér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3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ID.2 + dural. váleček ID.12+ šroub M10 ID.3 + podložka M10 ID.4 + šroub M8 ID.13 + podložka M8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1014730</wp:posOffset>
                </wp:positionV>
                <wp:extent cx="2324100" cy="685800"/>
                <wp:effectExtent l="5080" t="5080" r="5715" b="673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30981"/>
                            <a:gd name="adj2" fmla="val 14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Adapté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3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ID.2 s navařenou maticí  + podložka M8 ID.4 + matice M8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79.9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Adapté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3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ID.2 s navařenou maticí  + podložka M8 ID.4 + matice M8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9815" cy="365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2255</wp:posOffset>
                </wp:positionH>
                <wp:positionV relativeFrom="paragraph">
                  <wp:posOffset>-62230</wp:posOffset>
                </wp:positionV>
                <wp:extent cx="2209800" cy="1254125"/>
                <wp:effectExtent l="755015" t="5715" r="571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4240"/>
                        </a:xfrm>
                        <a:prstGeom prst="wedgeRoundRectCallout">
                          <a:avLst>
                            <a:gd name="adj1" fmla="val -82930"/>
                            <a:gd name="adj2" fmla="val 58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Ocelový adapté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3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+ 2x šroub M8x35mm ID.5 + 4x podložka M8 ID.6 + 2x matice M8 ID.7., namontujte adaptér, ale nedotahujte ma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-4.9pt;width:173.95pt;height:9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Ocelový adapté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3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+ 2x šroub M8x35mm ID.5 + 4x podložka M8 ID.6 + 2x matice M8 ID.7., namontujte adaptér, ale nedotahujte ma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320</wp:posOffset>
                </wp:positionH>
                <wp:positionV relativeFrom="paragraph">
                  <wp:posOffset>2185670</wp:posOffset>
                </wp:positionV>
                <wp:extent cx="2209800" cy="692150"/>
                <wp:effectExtent l="5080" t="6756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92280"/>
                        </a:xfrm>
                        <a:prstGeom prst="wedgeRoundRectCallout">
                          <a:avLst>
                            <a:gd name="adj1" fmla="val 26981"/>
                            <a:gd name="adj2" fmla="val -145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x šrouby M6x20mm ID.8 + 4x podložky M6 ID.9 + 2x matice M6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pt;margin-top:172.1pt;width:173.9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x šrouby M6x20mm ID.8 + 4x podložky M6 ID.9 + 2x matice M6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53635" cy="3714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90170</wp:posOffset>
                </wp:positionV>
                <wp:extent cx="2038350" cy="796925"/>
                <wp:effectExtent l="511175" t="5715" r="5715" b="535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97040"/>
                        </a:xfrm>
                        <a:prstGeom prst="wedgeRoundRectCallout">
                          <a:avLst>
                            <a:gd name="adj1" fmla="val -74953"/>
                            <a:gd name="adj2" fmla="val 116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x25mm ID.11 + 2x podložka M8 ID.6 + matice M8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7.1pt;width:160.45pt;height:6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x25mm ID.11 + 2x podložka M8 ID.6 + matice M8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6015" cy="3708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417830</wp:posOffset>
                </wp:positionV>
                <wp:extent cx="2209800" cy="792480"/>
                <wp:effectExtent l="5080" t="5080" r="5715" b="379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92360"/>
                        </a:xfrm>
                        <a:prstGeom prst="wedgeRoundRectCallout">
                          <a:avLst>
                            <a:gd name="adj1" fmla="val 36467"/>
                            <a:gd name="adj2" fmla="val 96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M8x25mm ID.6 + 2x podložka M8 ID.4 + matice M8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32.9pt;width:173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M8x25mm ID.6 + 2x podložka M8 ID.4 + matice M8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68875" cy="3731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7:00Z</dcterms:created>
  <dc:creator>Petr Kuhn</dc:creator>
  <dc:description/>
  <dc:language>en-US</dc:language>
  <cp:lastModifiedBy>BOSS</cp:lastModifiedBy>
  <cp:lastPrinted>2020-06-02T08:45:00Z</cp:lastPrinted>
  <dcterms:modified xsi:type="dcterms:W3CDTF">2020-11-20T08:51:00Z</dcterms:modified>
  <cp:revision>3</cp:revision>
  <dc:subject/>
  <dc:title>A5</dc:title>
</cp:coreProperties>
</file>