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1100L Africa Twin 202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9"/>
        <w:gridCol w:w="867"/>
        <w:gridCol w:w="483"/>
        <w:gridCol w:w="235"/>
        <w:gridCol w:w="419"/>
        <w:gridCol w:w="2957"/>
        <w:gridCol w:w="951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dní padací rá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3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dní padací rá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3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- s matic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 – spod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- ploc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– pojistn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8x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- ploch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– pojistn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8x2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ový váleček délka = 8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1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Verdana" w:hAnsi="Verdana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montujte originál kryt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ocelové adaptéry X137, X138 a X143 dle níže popsaných instrukc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ůžete namontovat zpět originál kryt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spodní padací rámy a všechny šrouby na padacích rámech důkladně dotáhně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110</wp:posOffset>
                </wp:positionH>
                <wp:positionV relativeFrom="paragraph">
                  <wp:posOffset>1280795</wp:posOffset>
                </wp:positionV>
                <wp:extent cx="1600200" cy="1448435"/>
                <wp:effectExtent l="4749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wedgeRoundRectCallout">
                          <a:avLst>
                            <a:gd name="adj1" fmla="val -78810"/>
                            <a:gd name="adj2" fmla="val 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2 + dural. váleček ID.9+ šroub M10 ID.4 + podložka M10 ID.5 + šroub M8 ID.10 + podložka M8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3pt;margin-top:100.85pt;width:125.95pt;height:11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2 + dural. váleček ID.9+ šroub M10 ID.4 + podložka M10 ID.5 + šroub M8 ID.10 + podložka M8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1014730</wp:posOffset>
                </wp:positionV>
                <wp:extent cx="2324100" cy="685800"/>
                <wp:effectExtent l="5080" t="5080" r="5715" b="673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30981"/>
                            <a:gd name="adj2" fmla="val 1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2 s navařenou maticí  + podložka M8 ID.3 + matice M8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79.9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2 s navařenou maticí  + podložka M8 ID.3 + matice M8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9815" cy="365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</wp:posOffset>
                </wp:positionH>
                <wp:positionV relativeFrom="paragraph">
                  <wp:posOffset>622935</wp:posOffset>
                </wp:positionV>
                <wp:extent cx="1600200" cy="1448435"/>
                <wp:effectExtent l="5080" t="5715" r="5715" b="340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wedgeRoundRectCallout">
                          <a:avLst>
                            <a:gd name="adj1" fmla="val 46787"/>
                            <a:gd name="adj2" fmla="val 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Na levé straně namontujte pod originál šroub ocelový 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4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3, zkontrolujte správné natočení adaptér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49.05pt;width:125.95pt;height:11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Na levé straně namontujte pod originál šroub ocelový 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4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3, zkontrolujte správné natočení adaptér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1057910</wp:posOffset>
                </wp:positionV>
                <wp:extent cx="1600200" cy="885825"/>
                <wp:effectExtent l="235585" t="5715" r="5715" b="369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5960"/>
                        </a:xfrm>
                        <a:prstGeom prst="wedgeRoundRectCallout">
                          <a:avLst>
                            <a:gd name="adj1" fmla="val -64523"/>
                            <a:gd name="adj2" fmla="val 9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x25mm ID.8 + podložka M8 ID.6 + matice M8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83.3pt;width:125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x25mm ID.8 + podložka M8 ID.6 + matice M8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2675" cy="3668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780</wp:posOffset>
                </wp:positionH>
                <wp:positionV relativeFrom="paragraph">
                  <wp:posOffset>1757045</wp:posOffset>
                </wp:positionV>
                <wp:extent cx="2209800" cy="692150"/>
                <wp:effectExtent l="5080" t="5080" r="5715" b="435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2280"/>
                        </a:xfrm>
                        <a:prstGeom prst="wedgeRoundRectCallout">
                          <a:avLst>
                            <a:gd name="adj1" fmla="val -25171"/>
                            <a:gd name="adj2" fmla="val 111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x50mm ID.6 + podložka M8 ID.3 + matice M8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138.35pt;width:173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x50mm ID.6 + podložka M8 ID.3 + matice M8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9355" cy="3748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0170</wp:posOffset>
                </wp:positionV>
                <wp:extent cx="2209800" cy="1254125"/>
                <wp:effectExtent l="356235" t="5715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-64828"/>
                            <a:gd name="adj2" fmla="val 10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 montáž spodních rámů použijte šrouby. 2x šroub M8x25mm ID.8 + 4x podložka M8 ID.6 + 2x matice M8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7.1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 montáž spodních rámů použijte šrouby. 2x šroub M8x25mm ID.8 + 4x podložka M8 ID.6 + 2x matice M8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015" cy="370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5420</wp:posOffset>
                </wp:positionH>
                <wp:positionV relativeFrom="paragraph">
                  <wp:posOffset>172085</wp:posOffset>
                </wp:positionV>
                <wp:extent cx="2209800" cy="1254125"/>
                <wp:effectExtent l="5080" t="5715" r="5715" b="378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36467"/>
                            <a:gd name="adj2" fmla="val 7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 montáž spodních rámů použijte šrouby. 2x šroub M8x25mm ID.5 + 4x podložka M8 ID.3 + 2x matice M8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13.55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 montáž spodních rámů použijte šrouby. 2x šroub M8x25mm ID.5 + 4x podložka M8 ID.3 + 2x matice M8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968875" cy="3731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6:00Z</dcterms:created>
  <dc:creator>Petr Kuhn</dc:creator>
  <dc:description/>
  <dc:language>en-US</dc:language>
  <cp:lastModifiedBy>BOSS</cp:lastModifiedBy>
  <cp:lastPrinted>2020-06-02T08:45:00Z</cp:lastPrinted>
  <dcterms:modified xsi:type="dcterms:W3CDTF">2020-09-16T10:05:00Z</dcterms:modified>
  <cp:revision>4</cp:revision>
  <dc:subject/>
  <dc:title>A5</dc:title>
</cp:coreProperties>
</file>