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3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RF1100L Africa Twin 202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6"/>
        <w:gridCol w:w="867"/>
        <w:gridCol w:w="486"/>
        <w:gridCol w:w="235"/>
        <w:gridCol w:w="419"/>
        <w:gridCol w:w="2954"/>
        <w:gridCol w:w="951"/>
        <w:gridCol w:w="486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N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wer crash fra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3-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wer crash fra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3-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el adapt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el adapter – with nu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el adapter – botto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flat M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110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ty nut M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sher flat M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olt M8x2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sher flat M8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8x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fety Nut M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olt M8x25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sleeve lenght = 8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13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Verdana" w:hAnsi="Verdana"/>
                <w:sz w:val="36"/>
                <w:szCs w:val="36"/>
                <w:lang w:eastAsia="cs-CZ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110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medium strenght thread glue during assembl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Installation Instructions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einstall the original engine cover from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Now install the X137, X138 and X143 steel adapters following instructions below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Put back the engine cover which you took off in Step 1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Mount the lower crash frames and tighten all bolts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5110</wp:posOffset>
                </wp:positionH>
                <wp:positionV relativeFrom="paragraph">
                  <wp:posOffset>1280795</wp:posOffset>
                </wp:positionV>
                <wp:extent cx="1600200" cy="1448435"/>
                <wp:effectExtent l="4749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8280"/>
                        </a:xfrm>
                        <a:prstGeom prst="wedgeRoundRectCallout">
                          <a:avLst>
                            <a:gd name="adj1" fmla="val -78810"/>
                            <a:gd name="adj2" fmla="val 8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Adapte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X13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ID.2 + Dural. sleeve ID.9+ Bolt M10 ID.4 + Washer M10 ID.5 + Bolt M8 ID.10 + Washer M8 ID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9.3pt;margin-top:100.85pt;width:125.95pt;height:11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Adapter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X13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ID.2 + Dural. sleeve ID.9+ Bolt M10 ID.4 + Washer M10 ID.5 + Bolt M8 ID.10 + Washer M8 ID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5420</wp:posOffset>
                </wp:positionH>
                <wp:positionV relativeFrom="paragraph">
                  <wp:posOffset>1014730</wp:posOffset>
                </wp:positionV>
                <wp:extent cx="2324100" cy="685800"/>
                <wp:effectExtent l="5080" t="5080" r="5715" b="673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30981"/>
                            <a:gd name="adj2" fmla="val 14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Adapt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X13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ID.2 with pre-forged nut  + Washer M8 ID.3 + Nut M8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79.9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Adapte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X13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ID.2 with pre-forged nut  + Washer M8 ID.3 + Nut M8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9815" cy="365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930</wp:posOffset>
                </wp:positionH>
                <wp:positionV relativeFrom="paragraph">
                  <wp:posOffset>622935</wp:posOffset>
                </wp:positionV>
                <wp:extent cx="1600200" cy="1448435"/>
                <wp:effectExtent l="5080" t="5715" r="5715" b="340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8280"/>
                        </a:xfrm>
                        <a:prstGeom prst="wedgeRoundRectCallout">
                          <a:avLst>
                            <a:gd name="adj1" fmla="val 46787"/>
                            <a:gd name="adj2" fmla="val 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On left side, mount the steel adapt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X14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ID.3 under the original bolt and check correct position/angle of the adap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49.05pt;width:125.95pt;height:11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On left side, mount the steel adapte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X14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ID.3 under the original bolt and check correct position/angle of the adap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680</wp:posOffset>
                </wp:positionH>
                <wp:positionV relativeFrom="paragraph">
                  <wp:posOffset>1057910</wp:posOffset>
                </wp:positionV>
                <wp:extent cx="1600200" cy="885825"/>
                <wp:effectExtent l="235585" t="5715" r="5715" b="369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85960"/>
                        </a:xfrm>
                        <a:prstGeom prst="wedgeRoundRectCallout">
                          <a:avLst>
                            <a:gd name="adj1" fmla="val -64523"/>
                            <a:gd name="adj2" fmla="val 91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8x25mm ID.8 + Washer M8 ID.6 + Nut M8 ID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pt;margin-top:83.3pt;width:125.9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8x25mm ID.8 + Washer M8 ID.6 + Nut M8 ID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92675" cy="3668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3780</wp:posOffset>
                </wp:positionH>
                <wp:positionV relativeFrom="paragraph">
                  <wp:posOffset>1757045</wp:posOffset>
                </wp:positionV>
                <wp:extent cx="2209800" cy="692150"/>
                <wp:effectExtent l="5080" t="5080" r="5715" b="435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92280"/>
                        </a:xfrm>
                        <a:prstGeom prst="wedgeRoundRectCallout">
                          <a:avLst>
                            <a:gd name="adj1" fmla="val -25171"/>
                            <a:gd name="adj2" fmla="val 111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8x50mm ID.6 + Washer M8 ID.3 + Nut M8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138.35pt;width:173.95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8x50mm ID.6 + Washer M8 ID.3 + Nut M8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9355" cy="37484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90170</wp:posOffset>
                </wp:positionV>
                <wp:extent cx="2209800" cy="1254125"/>
                <wp:effectExtent l="356235" t="5715" r="5715" b="694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4240"/>
                        </a:xfrm>
                        <a:prstGeom prst="wedgeRoundRectCallout">
                          <a:avLst>
                            <a:gd name="adj1" fmla="val -64828"/>
                            <a:gd name="adj2" fmla="val 10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Use bolts to mount the lower crash frames; 2x Bolt M8x25mm ID.8 + 4x Washer M8 ID.6 + 2x Nut M8 ID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5pt;margin-top:7.1pt;width:173.95pt;height:9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Use bolts to mount the lower crash frames; 2x Bolt M8x25mm ID.8 + 4x Washer M8 ID.6 + 2x Nut M8 ID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6015" cy="3708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5420</wp:posOffset>
                </wp:positionH>
                <wp:positionV relativeFrom="paragraph">
                  <wp:posOffset>172085</wp:posOffset>
                </wp:positionV>
                <wp:extent cx="2209800" cy="1254125"/>
                <wp:effectExtent l="5080" t="5715" r="5715" b="378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4240"/>
                        </a:xfrm>
                        <a:prstGeom prst="wedgeRoundRectCallout">
                          <a:avLst>
                            <a:gd name="adj1" fmla="val 36467"/>
                            <a:gd name="adj2" fmla="val 7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Use bolts to mount the lower crash frames; 2x Bolt M8x25mm ID.5 + 4x Washer M8 ID.3 + 2x Nut M8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13.55pt;width:173.95pt;height:9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Use bolts to mount the lower crash frames; 2x Bolt M8x25mm ID.5 + 4x Washer M8 ID.3 + 2x Nut M8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4968875" cy="37312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6:00Z</dcterms:created>
  <dc:creator>Petr Kuhn</dc:creator>
  <dc:description/>
  <cp:keywords/>
  <dc:language>en-US</dc:language>
  <cp:lastModifiedBy>Holoubek Petr</cp:lastModifiedBy>
  <cp:lastPrinted>2020-06-02T08:45:00Z</cp:lastPrinted>
  <dcterms:modified xsi:type="dcterms:W3CDTF">2020-09-30T06:56:00Z</dcterms:modified>
  <cp:revision>2</cp:revision>
  <dc:subject/>
  <dc:title>A5</dc:title>
</cp:coreProperties>
</file>